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1 de feverei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38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97/2017, ao analisar decisão do Tribunal de Contas do Estado no TC – 044770/026/08, encaminho a Vossa Excelência cópia anexa das principais peças dos autos do Processo RGL 533/201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Outrossim, cabe esclarecer que os autos do referido processo não se encontram disponíveis em meio digital, razão pela qual se envia cópia impressa, permanecendo à disposição em sua integralidade (no total de 8 volumes) para ulteriores consulta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GIANPAOLO POGGIO SMANIO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3:00Z</dcterms:created>
  <dc:creator>Adm2000</dc:creator>
  <dc:description/>
  <cp:keywords/>
  <dc:language>en-US</dc:language>
  <cp:lastModifiedBy>Lenovo</cp:lastModifiedBy>
  <cp:lastPrinted>2015-08-18T20:25:00Z</cp:lastPrinted>
  <dcterms:modified xsi:type="dcterms:W3CDTF">2017-02-21T20:11:00Z</dcterms:modified>
  <cp:revision>4</cp:revision>
  <dc:subject/>
  <dc:title/>
</cp:coreProperties>
</file>