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4, AO PROJETO DE LEI COMPLEMENTAR Nº 4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ê-se ao inciso XXI do artigo 1º do projeto de lei complementar em epígrafe a seguinte reda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XXI – o artigo 39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igo 39 - A exoneração será concedid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- a ped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 - "ex officio”, quando completar 5 (cinco) anos de agregação nos termos do inciso X do artigo 5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 - O militar exonerado a pedido </w:t>
      </w:r>
      <w:bookmarkStart w:id="0" w:name="_GoBack"/>
      <w:bookmarkEnd w:id="0"/>
      <w:r>
        <w:rPr>
          <w:sz w:val="22"/>
          <w:szCs w:val="22"/>
        </w:rPr>
        <w:t>antes de decorridos 2 (dois) anos do término de curso de duração superior a 4 (quatro) meses que tenha frequentado às expensas do Estado, deverá pagar indenização em valor equivalente às despesas a ele correspondentes.” (NR)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Arial (W1);Arial" w:cs="Arial (W1);Arial"/>
          <w:sz w:val="22"/>
          <w:szCs w:val="22"/>
        </w:rPr>
      </w:pPr>
      <w:r>
        <w:rPr>
          <w:rFonts w:eastAsia="Arial (W1);Arial" w:cs="Arial (W1);Arial"/>
          <w:sz w:val="22"/>
          <w:szCs w:val="22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resente emenda visa estabelecer que a exoneração, que define o desligamento do militar do serviço ativo, encerrando definitivamente o seu vínculo estatutário com a Polícia Militar, pode ser concedida tanto a pedido, nos casos em que o policial militar pede desligamento da Instituição, quanto de ofício, quando completar 5 (cinco) anos de agregação, decorrente da consumação do crime de deserção, infração penal prevista no artigo 187 do Decreto-lei nº 1.001, de 21 de outubro de 1969.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2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oronel Camil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1:43:00Z</dcterms:created>
  <dc:creator>DDO</dc:creator>
  <dc:description/>
  <cp:keywords/>
  <dc:language>en-US</dc:language>
  <cp:lastModifiedBy>Lenovo</cp:lastModifiedBy>
  <dcterms:modified xsi:type="dcterms:W3CDTF">2017-02-22T22:21:00Z</dcterms:modified>
  <cp:revision>3</cp:revision>
  <dc:subject/>
  <dc:title>Acessorios_Emenda de Pauta.doc</dc:title>
</cp:coreProperties>
</file>