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9, DE 2017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6, DE 2015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6, de 2015, de autoria do Deputado Luis Carlos Gondim, objetiva dispor sobre a implantação do Onco-Checkup obrigatório para pessoas a partir de 40 anos de idade no Estado. 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Saúde no Parecer nº 1752, de 2015 (fls. 7 a 9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firstLine="2410"/>
        <w:jc w:val="both"/>
        <w:rPr>
          <w:iCs/>
        </w:rPr>
      </w:pPr>
      <w:r>
        <w:rPr>
          <w:iCs/>
        </w:rPr>
      </w:r>
    </w:p>
    <w:p>
      <w:pPr>
        <w:pStyle w:val="Normal"/>
        <w:ind w:firstLine="241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</w:rPr>
      </w:pPr>
      <w:r>
        <w:rPr>
          <w:i/>
        </w:rPr>
        <w:t xml:space="preserve">Institui o Programa de Incentivo à Realização do “Onco-Checkup”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>
          <w:b/>
        </w:rPr>
        <w:t>Artigo 1º –</w:t>
      </w:r>
      <w:r>
        <w:rPr/>
        <w:t xml:space="preserve"> Fica instituído o Programa de Incentivo à Realização do “Onco-Checkup” para pessoas com idade igual ou superior a 40 (quarenta) anos, no âmbito do Estad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>
          <w:b/>
        </w:rPr>
        <w:t>Artigo 2º –</w:t>
      </w:r>
      <w:r>
        <w:rPr/>
        <w:t xml:space="preserve"> O rol de exames de prevenção e diagnóstico de câncer realizados nos hospitais públicos e privados do Estado deverá contemplar os exames integrantes do “onco-checkup”, de acordo com protocolos médicos a serem estabelecidos pela Secretaria da Saúd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>
          <w:b/>
        </w:rPr>
        <w:t>Artigo 3º –</w:t>
      </w:r>
      <w:r>
        <w:rPr/>
        <w:t xml:space="preserve"> Os hospitais públicos e privados localizados no Estado deverão cumprir o disposto nesta lei no prazo de até 2 (dois) anos, contados a partir da data de sua publicação, providenciando as medidas cabíveis e treinamento de pessoal necessário para a realização dos exames oncológicos  preventivo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>
          <w:b/>
        </w:rPr>
        <w:t>Artigo 4º –</w:t>
      </w:r>
      <w:r>
        <w:rPr/>
        <w:t xml:space="preserve">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>Artigo 5º –</w:t>
      </w:r>
      <w:r>
        <w:rPr/>
        <w:t xml:space="preserve"> Esta lei entra em vigor na data de sua publicação.</w:t>
      </w:r>
    </w:p>
    <w:p>
      <w:pPr>
        <w:pStyle w:val="Normal"/>
        <w:ind w:left="2410" w:hanging="0"/>
        <w:jc w:val="both"/>
        <w:rPr/>
      </w:pPr>
      <w:r>
        <w:rPr/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6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dré Soare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2/2017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ntonio Salim Curiati – Célia Leão – Campos Machado – Teonilio Barba – Ulysses Tassinari – Caio França – Geraldo Cruz – Gilmaci Santos – André Soares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6:00Z</dcterms:created>
  <dc:creator>A</dc:creator>
  <dc:description/>
  <cp:keywords/>
  <dc:language>en-US</dc:language>
  <cp:lastModifiedBy>Lenovo</cp:lastModifiedBy>
  <cp:lastPrinted>2014-12-10T10:22:00Z</cp:lastPrinted>
  <dcterms:modified xsi:type="dcterms:W3CDTF">2017-02-21T22:37:00Z</dcterms:modified>
  <cp:revision>6</cp:revision>
  <dc:subject/>
  <dc:title>PARECER N</dc:title>
</cp:coreProperties>
</file>