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VETO PARCIAL AO PROJETO DE LEI Nº 273, DE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right"/>
        <w:rPr>
          <w:rFonts w:ascii="MS Serif" w:hAnsi="MS Serif" w:cs="MS Serif"/>
          <w:spacing w:val="10"/>
          <w:sz w:val="26"/>
        </w:rPr>
      </w:pPr>
      <w:r>
        <w:rPr>
          <w:rFonts w:cs="MS Serif" w:ascii="MS Serif" w:hAnsi="MS Serif"/>
          <w:spacing w:val="10"/>
          <w:sz w:val="26"/>
        </w:rPr>
        <w:t>São Paulo, 21 de fevereiro de 2017</w:t>
      </w:r>
    </w:p>
    <w:p>
      <w:pPr>
        <w:pStyle w:val="Normal"/>
        <w:spacing w:lineRule="atLeast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</w:rPr>
      </w:pPr>
      <w:r>
        <w:rPr>
          <w:b/>
          <w:sz w:val="26"/>
          <w:szCs w:val="26"/>
        </w:rPr>
        <w:t>Mensagem A-nº 39/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parcial ao Projeto de lei nº 273, de 2006, aprovado por essa nobre Assembleia, conforme Autógrafo nº 31.803.</w:t>
      </w:r>
    </w:p>
    <w:p>
      <w:pPr>
        <w:pStyle w:val="TextBody"/>
        <w:tabs>
          <w:tab w:val="clear" w:pos="709"/>
          <w:tab w:val="left" w:pos="7484" w:leader="none"/>
        </w:tabs>
        <w:ind w:right="-27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</w:rPr>
      </w:pPr>
      <w:r>
        <w:rPr>
          <w:spacing w:val="10"/>
          <w:sz w:val="26"/>
          <w:szCs w:val="26"/>
        </w:rPr>
        <w:t xml:space="preserve">De </w:t>
      </w:r>
      <w:r>
        <w:rPr>
          <w:spacing w:val="10"/>
          <w:sz w:val="26"/>
        </w:rPr>
        <w:t>iniciativa parlamentar, a proposição institui a “Semana Estadual de Ciência, Tecnologia, Inovação e Desenvolvimento”, a ser comemorada, anualmente, na terceira semana de outubro.</w:t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Embora louváveis os desígnios do Legislador, amplamente expostos na justificativa que fundamenta a iniciativ</w:t>
      </w:r>
      <w:r>
        <w:rPr>
          <w:spacing w:val="10"/>
          <w:sz w:val="26"/>
          <w:szCs w:val="26"/>
        </w:rPr>
        <w:t>a,</w:t>
      </w:r>
      <w:r>
        <w:rPr>
          <w:b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vejo-me</w:t>
      </w:r>
      <w:r>
        <w:rPr>
          <w:spacing w:val="10"/>
          <w:sz w:val="26"/>
          <w:szCs w:val="26"/>
        </w:rPr>
        <w:t xml:space="preserve"> impedido de acolher integralmente a medida, fazendo recair o veto sobre o artigo 2º do projeto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citado dispositivo estabelece os objetivos da semana que se pretende instituir: promover atividades de divulgação da produção científica, tecnológica e de inovação nos equipamentos públicos estaduais e nos Municípios do Estado; realizar atividades educativas e de orientação profissional nestas áreas; promover atividades de capacitação para os servidores públicos e profissionais que venham a participar da referida semana; resgatar a história da política estadual de ciência, tecnologia e inovação e a memória dos produtores destes conhecimentos no Estado; divulgar dados de execução orçamentária, outras fontes de recursos e iniciativas parlamentares relacionados aos objetivos da proposição; articular as entidades estaduais e nacionais vinculadas ao setor e entidades representativas dos professores universitários, pesquisadores científicos e demais carreiras da área para o desenvolvimento destas ações.</w:t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Nesse aspecto, a proposição </w:t>
      </w:r>
      <w:r>
        <w:rPr>
          <w:color w:val="000000"/>
          <w:spacing w:val="10"/>
          <w:sz w:val="26"/>
          <w:szCs w:val="26"/>
        </w:rPr>
        <w:t>versa sobre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E, no que tange à organização, funcionamento e atribuições de órgãos que integram a Administração Pública, a efetivação da providência está reservada ao Chefe do Poder Executivo, competente para dispor, privativamente, sobre o assunto, seja por meio de decreto, nas hipóteses previstas no artigo 84, inciso VI, alínea “a”, da Constituição Federal, seja exercendo a prerrogativa de deflagrar o respectivo processo legislativo, se necessária lei para concretizar a medida, nos termos do artigo 61, § 1º, inciso II, alínea “b”, da mesma Carta Política. Nesse sentido, são reiterados e expressivos os precedentes do Pretório Excelso (ADIs nº 2.646/SP, 2.417/SP e 2.808/RS, entre outra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tal perspectiva, a proposta revela-se inconstitucional, por violação ao princípio da separação dos Poderes, inscrito no artigo 2º da Constituição da República e no artigo 5º da Constituição do Estado.</w:t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demais, as medidas preconizadas ensejam geração de despesas adicionais, sem a necessária indicação da dotação orçamentária para suportá-las, em dissonância com o disposto no artigo 25 da Constituição do Estado.</w:t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Fundamentado nestes termos o veto parcial que oponho ao Projeto de lei nº 273, de 2006, devolvo o assunto ao reexame dessa ilustre Assembleia.</w:t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Fernando Capez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1:00Z</dcterms:created>
  <dc:creator>Administrador</dc:creator>
  <dc:description/>
  <cp:keywords/>
  <dc:language>en-US</dc:language>
  <cp:lastModifiedBy>Lenovo</cp:lastModifiedBy>
  <dcterms:modified xsi:type="dcterms:W3CDTF">2017-02-21T2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