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385,   DE 21 DE FEVEREI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273/2006, do Depu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Carlos Neder – PT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a “Semana Estadual de Ciência, Tecnologia,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ovação e Desenvolvimento” e dá outras providênci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a a “Semana Estadual de Ciênci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Tecnologia, Inovação e Desenvolvimento”, a ser comemorad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nualmente, na terceira semana de outu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1 de feverei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Luiz França Gom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Desenvolvimento Econômico, Ciência, Tecnolog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 Inov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aos 21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ever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8:00Z</dcterms:created>
  <dc:creator>Lenovo</dc:creator>
  <dc:description/>
  <dc:language>en-US</dc:language>
  <cp:lastModifiedBy>Lenovo</cp:lastModifiedBy>
  <dcterms:modified xsi:type="dcterms:W3CDTF">2017-02-22T10:19:00Z</dcterms:modified>
  <cp:revision>1</cp:revision>
  <dc:subject/>
  <dc:title/>
</cp:coreProperties>
</file>