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23,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62,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Chico Sardelli propõe, por meio da Moção em epígrafe, que esta Assembleia apele ao Excelentíssimo Senhor Presidente da República para que determine a elaboração de estudos e a adoção de providências para alterar as leis e resoluções que tratam dos produtos de higiene, cosméticos, de beleza, perfumes e de uso infantil para que os rótulos informem os seus componentes, em língua portuguesa, dando-se destaque para o grau dois de risco em potencial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ASSEMBLEIA LEGISLATIVA DO ESTADO DE SÃO PAULO apela para o Excelentíssimo Senhor Presidente da República, a fim de que determine aos órgãos competentes a adoção das medidas necessárias para que os rótulos dos produtos de higiene, cosméticos, perfumes e de uso infantil, tragam, obrigatoriamente, os componentes dos produtos de maneira clara e em língua portuguesa, dando destaque àqueles declarados de grau dois de risco em potencial. Determine, também, que o registro dos produtos seja feito com os componentes escritos, sempre que houver tradução, em língua portuguesa, e que nos casos de alteração da composição original os novos componentes constem de forma destacada no rótulo principal do produto.”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62, de 2016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Caio França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ala das Comissões, em  22/2/2017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 - André Soares – Célia Leão – Caio França – Professor Auriel  - Geraldo Cruz – Afonso Lobato – Gilmaci Santos – Carlos Cezar – Márcio Camargo - Marta Costa 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3:00Z</dcterms:created>
  <dc:creator>Desconhecido</dc:creator>
  <dc:description/>
  <dc:language>en-US</dc:language>
  <cp:lastModifiedBy>ALESP</cp:lastModifiedBy>
  <cp:lastPrinted>2015-09-17T18:40:00Z</cp:lastPrinted>
  <dcterms:modified xsi:type="dcterms:W3CDTF">2017-02-22T22:53:00Z</dcterms:modified>
  <cp:revision>2</cp:revision>
  <dc:subject/>
  <dc:title>PARECER N°                 , DE 1997</dc:title>
</cp:coreProperties>
</file>