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, AO PROJETO DE LEI COMPLEMENTAR Nº 4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ê-se ao artigo 1º, III, do projeto de lei complementar nº 4, de 2017, a seguinte redação:</w:t>
      </w:r>
    </w:p>
    <w:p>
      <w:pPr>
        <w:pStyle w:val="Header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3402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igo 1º.</w:t>
      </w:r>
      <w:r>
        <w:rPr>
          <w:b/>
          <w:i/>
          <w:lang w:val="pt-BR"/>
        </w:rPr>
        <w:t>..............................................</w:t>
      </w:r>
    </w:p>
    <w:p>
      <w:pPr>
        <w:pStyle w:val="Header"/>
        <w:ind w:left="3402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  <w:t>III – o artigo 7º:</w:t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  <w:t>Artigo 7º - O militar agregado:</w:t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left="3402" w:hanging="0"/>
        <w:jc w:val="both"/>
        <w:rPr/>
      </w:pPr>
      <w:r>
        <w:rPr>
          <w:b/>
          <w:i/>
        </w:rPr>
        <w:t>I - não perceberá vencimentos e vantagens nas situações previstas nos incisos III, IV, V,</w:t>
      </w:r>
      <w:r>
        <w:rPr>
          <w:b/>
          <w:i/>
          <w:lang w:val="pt-BR"/>
        </w:rPr>
        <w:t xml:space="preserve"> </w:t>
      </w:r>
      <w:r>
        <w:rPr>
          <w:b/>
          <w:i/>
        </w:rPr>
        <w:t>VI,</w:t>
      </w:r>
      <w:r>
        <w:rPr>
          <w:b/>
          <w:i/>
          <w:lang w:val="pt-BR"/>
        </w:rPr>
        <w:t xml:space="preserve"> VIII, </w:t>
      </w:r>
      <w:r>
        <w:rPr>
          <w:b/>
          <w:i/>
        </w:rPr>
        <w:t>X, XIII, XVII e XIX do artigo 5º deste decreto-lei;</w:t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  <w:t xml:space="preserve">II - perceberá dois terços dos vencimentos e vantagens do respectivo posto ou graduação nos casos dos incisos II e XVIII do artigo 5º deste decreto-lei; </w:t>
      </w:r>
    </w:p>
    <w:p>
      <w:pPr>
        <w:pStyle w:val="Header"/>
        <w:ind w:left="3402" w:hanging="0"/>
        <w:jc w:val="both"/>
        <w:rPr/>
      </w:pPr>
      <w:r>
        <w:rPr>
          <w:b/>
          <w:i/>
        </w:rPr>
        <w:t>III - perceberá vencimentos e vantagens integrais do posto ou da graduação nos casos dos incisos I,</w:t>
      </w:r>
      <w:r>
        <w:rPr>
          <w:b/>
          <w:i/>
          <w:lang w:val="pt-BR"/>
        </w:rPr>
        <w:t xml:space="preserve"> VII,</w:t>
      </w:r>
      <w:r>
        <w:rPr>
          <w:b/>
          <w:i/>
        </w:rPr>
        <w:t xml:space="preserve"> IX, XI, XII, XV e XVI, e, se optar pela retribuição pecuniária da Corporação, no caso do inciso XIV, todos do artigo 5º deste decreto-lei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emenda busca aprimorar o projeto, de modo a estabelecer que o policial militar agregado que permanecer por mais de 180 (cento e oitenta) dias submetido a processo no foro militar competente </w:t>
      </w:r>
      <w:r>
        <w:rPr>
          <w:rFonts w:cs="Times New Roman" w:ascii="Times New Roman" w:hAnsi="Times New Roman"/>
          <w:b/>
          <w:sz w:val="24"/>
          <w:szCs w:val="24"/>
        </w:rPr>
        <w:t>não tenha</w:t>
      </w:r>
      <w:r>
        <w:rPr>
          <w:rFonts w:cs="Times New Roman" w:ascii="Times New Roman" w:hAnsi="Times New Roman"/>
          <w:sz w:val="24"/>
          <w:szCs w:val="24"/>
        </w:rPr>
        <w:t xml:space="preserve"> seus vencimentos e vantagens reduzido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dispositivo não foi recepcionado pela Constituição Federal, uma vez que contraria os princípios da presunção de inocência e da irredutibilidade de vencimentos dispostos nos artigos 5º, inciso LVII e 37, inciso XV, ambos da Constituição Federal. Como se sabe, a presunção de inocência vigora até que sentença penal condenatória transitada em julgado assim o declare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qualquer supressão dos vencimentos que tome por fundamento a morosidade processual, situação em que o acusado é tido como inocente, consistirá em antecipação de eventual condenação, apenando-o previamente, o que é proibido, tendo em vista os princípios acima ventilado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8:00Z</dcterms:created>
  <dc:creator>DDO</dc:creator>
  <dc:description/>
  <dc:language>en-US</dc:language>
  <cp:lastModifiedBy>ALESP</cp:lastModifiedBy>
  <dcterms:modified xsi:type="dcterms:W3CDTF">2017-02-22T21:58:00Z</dcterms:modified>
  <cp:revision>2</cp:revision>
  <dc:subject/>
  <dc:title>Acessorios_Emenda de Pauta.doc</dc:title>
</cp:coreProperties>
</file>