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9, AO PROJETO DE LEI COMPLEMENTAR Nº 4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Dê-se ao artigo 1º, III, do projeto de lei complementar nº 4, de 2017, a seguinte redação:</w:t>
      </w:r>
    </w:p>
    <w:p>
      <w:pPr>
        <w:pStyle w:val="Header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left="3402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Artigo 1º.</w:t>
      </w:r>
      <w:r>
        <w:rPr>
          <w:b/>
          <w:i/>
          <w:lang w:val="pt-BR"/>
        </w:rPr>
        <w:t>..............................................</w:t>
      </w:r>
    </w:p>
    <w:p>
      <w:pPr>
        <w:pStyle w:val="Header"/>
        <w:ind w:left="3402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Header"/>
        <w:ind w:left="3402" w:hanging="0"/>
        <w:jc w:val="both"/>
        <w:rPr>
          <w:b/>
          <w:b/>
          <w:i/>
          <w:i/>
        </w:rPr>
      </w:pPr>
      <w:r>
        <w:rPr>
          <w:b/>
          <w:i/>
        </w:rPr>
        <w:t>III – o artigo 7º:</w:t>
      </w:r>
    </w:p>
    <w:p>
      <w:pPr>
        <w:pStyle w:val="Header"/>
        <w:ind w:left="34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ind w:left="3402" w:hanging="0"/>
        <w:jc w:val="both"/>
        <w:rPr>
          <w:b/>
          <w:b/>
          <w:i/>
          <w:i/>
        </w:rPr>
      </w:pPr>
      <w:r>
        <w:rPr>
          <w:b/>
          <w:i/>
        </w:rPr>
        <w:t>Artigo 7º - O militar agregado:</w:t>
      </w:r>
    </w:p>
    <w:p>
      <w:pPr>
        <w:pStyle w:val="Header"/>
        <w:ind w:left="34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ind w:left="3402" w:hanging="0"/>
        <w:jc w:val="both"/>
        <w:rPr/>
      </w:pPr>
      <w:r>
        <w:rPr>
          <w:b/>
          <w:i/>
        </w:rPr>
        <w:t>I - não perceberá vencimentos e vantagens nas situações previstas nos incisos III, IV, V,</w:t>
      </w:r>
      <w:r>
        <w:rPr>
          <w:b/>
          <w:i/>
          <w:lang w:val="pt-BR"/>
        </w:rPr>
        <w:t xml:space="preserve"> </w:t>
      </w:r>
      <w:r>
        <w:rPr>
          <w:b/>
          <w:i/>
        </w:rPr>
        <w:t>VI,</w:t>
      </w:r>
      <w:r>
        <w:rPr>
          <w:b/>
          <w:i/>
          <w:lang w:val="pt-BR"/>
        </w:rPr>
        <w:t xml:space="preserve"> </w:t>
      </w:r>
      <w:r>
        <w:rPr>
          <w:b/>
          <w:i/>
        </w:rPr>
        <w:t>X, XIII, XVII e XIX do artigo 5º deste decreto-lei;</w:t>
      </w:r>
    </w:p>
    <w:p>
      <w:pPr>
        <w:pStyle w:val="Header"/>
        <w:ind w:left="3402" w:hanging="0"/>
        <w:jc w:val="both"/>
        <w:rPr/>
      </w:pPr>
      <w:r>
        <w:rPr>
          <w:b/>
          <w:i/>
        </w:rPr>
        <w:t>II - perceberá dois terços dos vencimentos e vantagens do respectivo posto ou graduação nos casos dos incisos II</w:t>
      </w:r>
      <w:r>
        <w:rPr>
          <w:b/>
          <w:i/>
          <w:lang w:val="pt-BR"/>
        </w:rPr>
        <w:t>, VII</w:t>
      </w:r>
      <w:r>
        <w:rPr>
          <w:b/>
          <w:i/>
        </w:rPr>
        <w:t xml:space="preserve"> e XVIII do artigo 5º deste decreto-lei; </w:t>
      </w:r>
    </w:p>
    <w:p>
      <w:pPr>
        <w:pStyle w:val="Header"/>
        <w:ind w:left="3402" w:hanging="0"/>
        <w:jc w:val="both"/>
        <w:rPr/>
      </w:pPr>
      <w:r>
        <w:rPr>
          <w:b/>
          <w:i/>
        </w:rPr>
        <w:t>III - perceberá vencimentos e vantagens integrais do posto ou da graduação nos casos dos incisos I,</w:t>
      </w:r>
      <w:r>
        <w:rPr>
          <w:b/>
          <w:i/>
          <w:lang w:val="pt-BR"/>
        </w:rPr>
        <w:t xml:space="preserve"> VIII,</w:t>
      </w:r>
      <w:r>
        <w:rPr>
          <w:b/>
          <w:i/>
        </w:rPr>
        <w:t xml:space="preserve"> IX, XI, XII, XV e XVI, e, se optar pela retribuição pecuniária da Corporação, no caso do inciso XIV, todos do artigo 5º deste decreto-lei</w:t>
      </w:r>
      <w:r>
        <w:rPr>
          <w:b/>
          <w:i/>
          <w:lang w:val="pt-BR"/>
        </w:rPr>
        <w:t>”</w:t>
      </w:r>
      <w:r>
        <w:rPr>
          <w:b/>
          <w:i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i/>
          <w:i/>
        </w:rPr>
      </w:pPr>
      <w:r>
        <w:rPr>
          <w:rFonts w:cs="Arial (W1);Arial"/>
          <w:b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sente emenda busca aprimorar o projeto, de modo a estabelecer que o policial militar agregado que tiver decretada a prisão temporária, preventiva, em flagrante, civil ou para efeitos de extradição </w:t>
      </w:r>
      <w:r>
        <w:rPr>
          <w:rFonts w:cs="Times New Roman" w:ascii="Times New Roman" w:hAnsi="Times New Roman"/>
          <w:b/>
          <w:sz w:val="24"/>
          <w:szCs w:val="24"/>
        </w:rPr>
        <w:t>não tenha</w:t>
      </w:r>
      <w:r>
        <w:rPr>
          <w:rFonts w:cs="Times New Roman" w:ascii="Times New Roman" w:hAnsi="Times New Roman"/>
          <w:sz w:val="24"/>
          <w:szCs w:val="24"/>
        </w:rPr>
        <w:t xml:space="preserve"> seus vencimentos e vantagens suprimido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dispositivo não foi recepcionado pela Constituição Federal, uma vez que contraria os princípios da presunção de inocência e da irredutibilidade de vencimentos dispostos nos artigos 5º, inciso LVII e 37, inciso XV, ambos da Constituição Federal. Como se sabe, a presunção de inocência vigora até que sentença penal condenatória transitada em julgado assim o declare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qualquer supressão dos vencimentos que tome por fundamento a prisões cautelares, situação em que o acusado é tido como inocente, consistirá em antecipação de eventual condenação, apenando-o previamente, o que é proibido, tendo em vista os princípios acima ventilado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se tal norma viesse a ser aplicada, o princípio da dignidade da pessoa humana também estaria violado, pois é inegável que a própria subsistência dos seus familiares é atingida com a interrupção abrupta de referida verba, frise-se, de caráter alimentar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já se manifestou o Supremo Tribunal Federal: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  <w:u w:val="single"/>
        </w:rPr>
        <w:t xml:space="preserve">Servidores presos preventivamente. Descontos nos proventos. Ilegalidade. Precedentes. Pretendida limitação temporal dessa situação. Impossibilidade por constituir inovação recursal deduzida em momento inoportuno. 1. A jurisprudência da Corte fixou entendimento no sentido de que o fato de o servidor público estar preso preventivamente não legitima a Administração a proceder a descontos em seus proventos. </w:t>
      </w:r>
      <w:r>
        <w:rPr>
          <w:rFonts w:cs="Times New Roman" w:ascii="Times New Roman" w:hAnsi="Times New Roman"/>
          <w:i/>
        </w:rPr>
        <w:t>2. O reconhecimento da legalidade desse desconto, a partir do trânsito em julgado de eventual decisão condenatória futura, constitui inovação recursal deduzida em momento inoportuno. 3. Agravo regimental não provido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>”.(</w:t>
      </w:r>
      <w:r>
        <w:rPr>
          <w:rFonts w:cs="Times New Roman" w:ascii="Times New Roman" w:hAnsi="Times New Roman"/>
          <w:b/>
          <w:i/>
        </w:rPr>
        <w:t>grifos nossos)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ribunal de Justiça de São Paulo, ao apreciar a constitucionalidade do artigo 70 do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Estatuto dos Funcionários Públicos Civis do Estad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(o </w:t>
      </w:r>
      <w:r>
        <w:rPr>
          <w:rFonts w:cs="Times New Roman" w:ascii="Times New Roman" w:hAnsi="Times New Roman"/>
          <w:b/>
          <w:sz w:val="24"/>
          <w:szCs w:val="24"/>
        </w:rPr>
        <w:t>servidor preso em flagrante, preventiva ou temporariamente ou pronunciado será considerado afastado do exercício do cargo, com prejuízo da remuneração</w:t>
      </w:r>
      <w:r>
        <w:rPr>
          <w:rFonts w:cs="Times New Roman" w:ascii="Times New Roman" w:hAnsi="Times New Roman"/>
          <w:sz w:val="24"/>
          <w:szCs w:val="24"/>
        </w:rPr>
        <w:t>), também apresentou o mesmo entendimento, in verbis: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 xml:space="preserve">Isso porque o C. Órgão Especial deste E. Tribunal de Justiça, reiteradas vezes, declarou a inconstitucionalidade do art. 70 da Lei 10.261/68 Estatuto dos Funcionários Públicos do Estado de São Paulo (Arguição de Inconstitucionalidade 062636-17.2014.8.26.0000). A propósito, a questão já foi apreciada nesta C. 5ª Câmara de Direito Público, nos autos nº 1009191-39.2013.8.26.0053, da minha relatoria, julgado em 01.02.2016: RECURSO DE APELAÇÃO EM MANDADO DE SEGURANÇA. CONSTITUCIONAL E ADMINISTRATIVO. SUSPENSÃO DO PAGAMENTO DOS VENCIMENTOS AO SERVIDOR PRESO PREVENTIVAMENTE. ART. 70 DO ESTATUTO DOS FUNCIONÁRIOS PÚBLICOS CIVIS DO ESTADO DE SÃO PAULO. 1. INCIDENTE DE INCONSTITUCIONALIDADE. Após a suscitação da inconstitucionalidade do referido dispositivo por esta C. Turma, o E. Órgão Especial declarou a inconstitucionalidade do artigo acrescentado à Lei Estadual 10.261/68 pela Lei Complementar Estadual 1.012/07. 2. PRISÃO CAUTELAR. RECEBIMENTO DOS VENCIMENTOS. A medida administrativa imposta não decorre de prévia decisão condenatória com trânsito em julgado, ou ainda, procedimento administrativo, assegurados o exercício de ampla defesa e contraditório, a amparar a imposição da referida penalidade. </w:t>
      </w:r>
      <w:r>
        <w:rPr>
          <w:rFonts w:cs="Times New Roman" w:ascii="Times New Roman" w:hAnsi="Times New Roman"/>
          <w:b/>
          <w:i/>
          <w:u w:val="single"/>
        </w:rPr>
        <w:t>Além disso, a determinação de suspensão dos vencimentos do apelante, baseada em prisão de natureza cautelar, nos termos de que dispõe a Lei Estadual, fere frontalmente a Constituição Federal, notadamente, pela violação ao princípio da presunção de não culpabilidade e da irredutibilidade de vencimentos, nos termos do inciso LVII do artigo 5º e inciso VI do artigo 7°, ambos da Carta Constitucional. Aliás, a disposição contida no artigo 70 da mencionada Lei Estadual, não somente viola os direitos e garantias constitucionais, como também contraria, especialmente, o núcleo ao qual são alicerçados tais princípios, ou seja, o princípio da dignidade da pessoa humana, pois inegável que a própria subsistência dos seus familiares é atingida com a interrupção abrupta de referida verba de caráter alimentar</w:t>
      </w:r>
      <w:r>
        <w:rPr>
          <w:rFonts w:cs="Times New Roman" w:ascii="Times New Roman" w:hAnsi="Times New Roman"/>
          <w:i/>
        </w:rPr>
        <w:t>. Dever de restabelecer o pagamento dos valores a título de vencimentos. Ordem concedida. Sentença reformada. Recurso provido. Ademais, o pagamento tem natureza alimentícia e, caso suspenso, invariavelmente, acarretará dano de difícil reparação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ante a motivação exposta, pedimos o voto favorável dos Nobres Membros desta Assembleia, por se tratar de medida de relevante interesse públic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Soar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STF. </w:t>
      </w:r>
      <w:r>
        <w:rPr>
          <w:rFonts w:cs="Times New Roman" w:ascii="Times New Roman" w:hAnsi="Times New Roman"/>
        </w:rPr>
        <w:t>A G .REG. NO AGRAVO DE INSTRUMENTO 723.284 RIO GRANDE DO SUL</w:t>
      </w:r>
      <w:r>
        <w:rPr>
          <w:rFonts w:cs="Times New Roman" w:ascii="Times New Roman" w:hAnsi="Times New Roman"/>
          <w:lang w:val="pt-BR"/>
        </w:rPr>
        <w:t>. 27/08/2013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TJ/SP. </w:t>
      </w:r>
      <w:r>
        <w:rPr>
          <w:rFonts w:cs="Times New Roman" w:ascii="Times New Roman" w:hAnsi="Times New Roman"/>
        </w:rPr>
        <w:t>Agravo de Instrumento nº 2032563-57.2016.8.26.0000</w:t>
      </w:r>
      <w:r>
        <w:rPr>
          <w:rFonts w:cs="Times New Roman" w:ascii="Times New Roman" w:hAnsi="Times New Roman"/>
          <w:lang w:val="pt-BR"/>
        </w:rPr>
        <w:t>. Em 21/03/2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56:00Z</dcterms:created>
  <dc:creator>DDO</dc:creator>
  <dc:description/>
  <dc:language>en-US</dc:language>
  <cp:lastModifiedBy>ALESP</cp:lastModifiedBy>
  <dcterms:modified xsi:type="dcterms:W3CDTF">2017-02-22T21:56:00Z</dcterms:modified>
  <cp:revision>2</cp:revision>
  <dc:subject/>
  <dc:title>Acessorios_Emenda de Pauta.doc</dc:title>
</cp:coreProperties>
</file>