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7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COMPLEMENTAR Nº 24, DE 2016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Tribunal de Justiça, o projeto em epígrafe dispõe sobre a criação de 150 (cento e cinquenta) cargos de Juiz de Direito Auxiliar (entrância intermediária) para o Quadro do Tribunal de Justiça do Estado de São Paulo, e dá outras providênc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com emenda apresentada no parecer de reunião extraordinária da Comissão de Finanças, Orçamento e Planejamento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left="3969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>Dispõe sobre a criação de 150 (cento e cinquenta) cargos de Juiz de Direito Auxiliar (entrância intermediária) para o Quadro do Tribunal de Justiça do Estado de São Paulo, e dá outras providênc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 xml:space="preserve">Artigo 1º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Ficam criados, na Parte Permanente do Quadro do Tribunal de Justiça do Estado de São Paulo, 150 (cento e cinquenta) cargos de Juiz de Direito Auxiliar, todos classificados em entrância intermediária, distribuídos nas seguintes Comarcas de entrância final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American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Amparo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Andradin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Assis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Atibai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Avaré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na Comarca de Barretos: 1º, 2º, 3º e 4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Batatais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X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5 (cinco) cargos na Comarca de Botucatu: 1º, 2º, 3º, 4º e 5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Bragança Paulista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Caraguatatub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na Comarca de Carapicuíba: 1º, 2º, 3º e 4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Catanduv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IV </w:t>
      </w:r>
      <w:r>
        <w:rPr>
          <w:bCs/>
          <w:szCs w:val="24"/>
        </w:rPr>
        <w:t xml:space="preserve">– </w:t>
      </w:r>
      <w:r>
        <w:rPr>
          <w:b w:val="false"/>
          <w:bCs/>
          <w:szCs w:val="24"/>
        </w:rPr>
        <w:t>4 (quatro) cargos na Comarca de Cotia: 1º, 2º, 3º e 4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Embu das Artes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V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Fernandópolis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V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Ferraz de Vasconcelos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V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Franca: 6º, 7º e 8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IX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Francisco Morato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Guaratinguetá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XXI - 2 (dois) cargos na Comarca de Guarujá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na Comarca de Hortolândia: 1º, 2º, 3º e 4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Indaiatuba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I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Itanhaém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V </w:t>
      </w:r>
      <w:r>
        <w:rPr>
          <w:bCs/>
          <w:szCs w:val="24"/>
        </w:rPr>
        <w:t xml:space="preserve">– </w:t>
      </w:r>
      <w:r>
        <w:rPr>
          <w:b w:val="false"/>
          <w:bCs/>
          <w:szCs w:val="24"/>
        </w:rPr>
        <w:t>2 (dois) cargos na Comarca de Itapecerica da Serr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V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na Comarca de Itapetininga: 1º, 2º, 3º e 4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V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Itapev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V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Itapevi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IX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Itaquaquecetuba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Itu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Jaboticabal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Jacareí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Jales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I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na Comarca de Jaú: 1º, 2º, 3º e 4º Juízes Auxiliares;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 xml:space="preserve">XXX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Lins: 1º e 2º Juízes Auxiliare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V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Mauá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V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Mogi Guaçu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V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Mogi Mirim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XXIX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na Comarca de Ourinhos: 1º, 2º, 3º e 4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Pindamonhangab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Pirassunung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Praia Grande: 4º, 5º e 6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Registro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I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Rio Claro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Santa Barbara d’Oeste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V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São Caetano do Sul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V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São João da Boa Vista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XLV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São José do Rio Preto: 9º, 10º e 11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XLIX -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Sertãozinho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L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Sorocaba: 9º, 10º e 11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L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Sumaré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L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Suzano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LI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na Comarca de Taboão da Serra: 1º, 2º, 3º e 4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LI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3 (três) cargos na Comarca de Tatuí: 1º, 2º e 3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LV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2 (dois) cargos na Comarca de Tupã: 1º e 2º Juízes Auxiliar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LV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na Comarca de Votuporanga: 1º, 2º, 3º e 4º Juízes Auxiliares;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 xml:space="preserve">LVII </w:t>
      </w:r>
      <w:r>
        <w:rPr>
          <w:bCs/>
          <w:szCs w:val="24"/>
        </w:rPr>
        <w:t>–</w:t>
      </w:r>
      <w:r>
        <w:rPr>
          <w:b w:val="false"/>
          <w:bCs/>
          <w:szCs w:val="24"/>
        </w:rPr>
        <w:t xml:space="preserve"> 4 (quatro) cargos para preenchimento por Resolução do Órgão Especial do Tribunal de Justiça, em Comarcas que forem elevadas à entrância fin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2º –</w:t>
      </w:r>
      <w:r>
        <w:rPr>
          <w:b w:val="false"/>
          <w:bCs/>
          <w:szCs w:val="24"/>
        </w:rPr>
        <w:t xml:space="preserve"> As despesas resultantes da aplicação desta lei complementar correrão por conta de dotações orçamentárias consignadas no Orçamento-Programa vigente, suplementadas, se necessári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3º –</w:t>
      </w:r>
      <w:r>
        <w:rPr>
          <w:b w:val="false"/>
          <w:bCs/>
          <w:szCs w:val="24"/>
        </w:rPr>
        <w:t xml:space="preserve"> Esta lei complementar e sua disposição transitória entram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  <w:t>DISPOSIÇÃO TRANSITÓRIA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único –</w:t>
      </w:r>
      <w:r>
        <w:rPr>
          <w:b w:val="false"/>
          <w:bCs/>
          <w:szCs w:val="24"/>
        </w:rPr>
        <w:t xml:space="preserve"> Os cargos criados por esta lei complementar serão providos de forma escalonada, devendo-se observar, nos anos de 2017, 2018 e 2019, os seguintes limites máximos: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I –</w:t>
      </w:r>
      <w:r>
        <w:rPr>
          <w:b w:val="false"/>
          <w:bCs/>
          <w:szCs w:val="24"/>
        </w:rPr>
        <w:t xml:space="preserve"> em 2017, até 50 (cinquenta) cargos;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II –</w:t>
      </w:r>
      <w:r>
        <w:rPr>
          <w:b w:val="false"/>
          <w:bCs/>
          <w:szCs w:val="24"/>
        </w:rPr>
        <w:t xml:space="preserve"> em 2018, até 50 (cinquenta) cargo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III –</w:t>
      </w:r>
      <w:r>
        <w:rPr>
          <w:b w:val="false"/>
          <w:bCs/>
          <w:szCs w:val="24"/>
        </w:rPr>
        <w:t xml:space="preserve"> em 2019, até 50 (cinquenta) cargos.”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szCs w:val="24"/>
        </w:rPr>
        <w:t>Portanto, propomos a redação final supra ao Projeto de Lei Complementar n.º 24, de 2016</w:t>
      </w:r>
      <w:r>
        <w:rPr/>
        <w:t>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Gilmaci Santos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2/2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tonio Salim Curiati – Márcio Camargo – Afonso Lobato – André Soares – Marta Costa – Gilmaci Santos – Célia Leão – Carlos Cezar – Caio França </w:t>
      </w:r>
    </w:p>
    <w:p>
      <w:pPr>
        <w:pStyle w:val="Normal"/>
        <w:spacing w:lineRule="exac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i/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CitaoChar">
    <w:name w:val="Citação Char"/>
    <w:basedOn w:val="Fontepargpadro"/>
    <w:qFormat/>
    <w:rPr>
      <w:rFonts w:ascii="Tw Cen MT;Lucida Sans Unicode" w:hAnsi="Tw Cen MT;Lucida Sans Unicode" w:cs="Tw Cen MT;Lucida Sans Unicode"/>
      <w:sz w:val="26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Ementa">
    <w:name w:val="Ementa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Citao">
    <w:name w:val="Citação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6"/>
      <w:szCs w:val="24"/>
      <w:lang w:val="pt-BR" w:bidi="ar-SA" w:eastAsia="zh-CN"/>
    </w:rPr>
  </w:style>
  <w:style w:type="paragraph" w:styleId="Assinatura1">
    <w:name w:val="Assinatura1"/>
    <w:qFormat/>
    <w:pPr>
      <w:widowControl/>
      <w:bidi w:val="0"/>
      <w:jc w:val="center"/>
    </w:pPr>
    <w:rPr>
      <w:rFonts w:ascii="Tw Cen MT;Lucida Sans Unicode" w:hAnsi="Tw Cen MT;Lucida Sans Unicode" w:eastAsia="Times New Roman" w:cs="Arial"/>
      <w:b/>
      <w:color w:val="auto"/>
      <w:sz w:val="28"/>
      <w:szCs w:val="24"/>
      <w:lang w:val="pt-BR" w:bidi="ar-SA" w:eastAsia="zh-CN"/>
    </w:rPr>
  </w:style>
  <w:style w:type="paragraph" w:styleId="Identificaodapea">
    <w:name w:val="Identificação da peça"/>
    <w:qFormat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9:00Z</dcterms:created>
  <dc:creator>A</dc:creator>
  <dc:description/>
  <cp:keywords/>
  <dc:language>en-US</dc:language>
  <cp:lastModifiedBy>Lenovo</cp:lastModifiedBy>
  <cp:lastPrinted>2016-06-21T18:27:00Z</cp:lastPrinted>
  <dcterms:modified xsi:type="dcterms:W3CDTF">2017-02-22T23:00:00Z</dcterms:modified>
  <cp:revision>22</cp:revision>
  <dc:subject/>
  <dc:title>PARECER N</dc:title>
</cp:coreProperties>
</file>