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, nos termos regimentais, tramitação em Regime de Urgência para o Projeto de Lei nº 538, de 2015, de autoria do Deputado Celso Nascimento, que cria o Conselho Escolar Antidrogas em todos os estabelecimentos de ensino fundamental e médio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1/2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árcio Ca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2:00Z</dcterms:created>
  <dc:creator>Lenovo</dc:creator>
  <dc:description/>
  <dc:language>en-US</dc:language>
  <cp:lastModifiedBy>Lenovo</cp:lastModifiedBy>
  <dcterms:modified xsi:type="dcterms:W3CDTF">2017-02-23T13:03:00Z</dcterms:modified>
  <cp:revision>1</cp:revision>
  <dc:subject/>
  <dc:title/>
</cp:coreProperties>
</file>