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árcio Camargo –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aschoal Del Gaizo” a passarela localizada no km 22,2 da Rodovia Raposo Tavares – SP 270, em Cot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aschoal Del Gaizo” a passarela localizada no km 22,2 da Rodovia Raposo Tavares – SP 270, em Cot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7-02-23T18:12:00Z</dcterms:modified>
  <cp:revision>3</cp:revision>
  <dc:subject/>
  <dc:title> </dc:title>
</cp:coreProperties>
</file>