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2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78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27, originário do Projeto de lei nº 160, de 2016, de autoria do Deputado Márcio Camargo, aprovado por esta Assemble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aschoal Del Gaizo” a passarela localizada no km 22,2 da Rodovia Raposo Tavares – SP 270, em Cot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3:00Z</dcterms:created>
  <dc:creator>Alesp</dc:creator>
  <dc:description/>
  <dc:language>en-US</dc:language>
  <cp:lastModifiedBy>ALESP</cp:lastModifiedBy>
  <cp:lastPrinted>2013-11-29T19:53:00Z</cp:lastPrinted>
  <dcterms:modified xsi:type="dcterms:W3CDTF">2017-02-22T19:33:00Z</dcterms:modified>
  <cp:revision>2</cp:revision>
  <dc:subject/>
  <dc:title/>
</cp:coreProperties>
</file>