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2 de març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2692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513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689, de 2015, de autoria do Deputado Afonso Lobato, visando a manifestação do Departamento de Apoio ao Desenvolvimento das Estâncias - DADE, da Secretaria de Turismo, acerca da classificação da cidade de Cachoeira Paulist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amos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7:59:00Z</dcterms:created>
  <dc:creator>Auro Augusto Caliman</dc:creator>
  <dc:description/>
  <dc:language>en-US</dc:language>
  <cp:lastModifiedBy>Lenovo</cp:lastModifiedBy>
  <cp:lastPrinted>2017-02-24T14:59:00Z</cp:lastPrinted>
  <dcterms:modified xsi:type="dcterms:W3CDTF">2017-02-24T18:00:00Z</dcterms:modified>
  <cp:revision>3</cp:revision>
  <dc:subject/>
  <dc:title>São Paulo, 24 de fevereiro de 1997</dc:title>
</cp:coreProperties>
</file>