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23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Leci Brandão – PC do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“Semana Estadual do Samba”, e dá providências correlat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Fica instituída a “Semana Estadual do Samba”, a ser celebrada, anualmente, na semana que inclui o dia 2 de dezembro – Dia Nacional do Samba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A “Semana Estadual do Samba” integrará o Calendário Oficial de Eventos do Estado de São Paul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fever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5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7-02-24T18:58:00Z</dcterms:modified>
  <cp:revision>5</cp:revision>
  <dc:subject/>
  <dc:title> </dc:title>
</cp:coreProperties>
</file>