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Luis Carlos Gondim – 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Programa de Incentivo à Realização do “Onco-Checkup” n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stituído o Programa de Incentivo à Realização do “Onco-Checkup” para pessoas com idade igual ou superior a 40 (quarenta) anos, no âmbito do Estad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O rol de exames de prevenção e diagnóstico de câncer realizados nos hospitais públicos e privados do Estado deverá contemplar os exames integrantes do “onco-checkup”, de acordo com protocolos médicos a serem estabelecidos pela Secretaria da Saúde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Os hospitais públicos e privados localizados no Estado deverão cumprir o disposto nesta lei no prazo de até 2 (dois) anos, contados a partir da data de sua publicação, providenciando as medidas cabíveis e treinamento de pessoal necessário para a realização dos exames oncológicos  preventivo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º – As despesas decorrentes da execução desta lei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5º – Esta lei entra em vigor na data de sua publi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2-24T18:57:00Z</dcterms:modified>
  <cp:revision>4</cp:revision>
  <dc:subject/>
  <dc:title> </dc:title>
</cp:coreProperties>
</file>