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8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elso Nascimento  – PS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a criação do Conselho Escolar Antidrogas em todos os estabelecimentos de ensino fundamental e médio da rede estadual do Estado de São Paulo e adota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O Poder Executivo poderá criar o Conselho Escolar Antidrogas em todos os estabelecimentos de ensino fundamental e médio da rede estadual do Estado de São Paul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§1º – Cada estabelecimento de ensino da rede estadual do Estado de São Paulo deverá organizar o processo de formação e os planos de trabalho a serem desenvolvidos por seu Conselho Escolar Antidrogas, seguindo as diretrizes e metas traçadas pelo Conselho Nacional de Políticas sobre Drogas (CONAD), Conselho Estadual de Políticas sobre Drogas (CONED), Conselhos Municipais Antidrogas, e sob orientação da Secretaria de Estado da Educação e Secretaria da Justiça e da Defesa da Cidadania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§2º – O Conselho Escolar Antidrogas será composto proporcionalmente por representantes do corpo docente, dos alunos e dos pais dos aluno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§3º – A eleição dos membros que integrarão o Conselho será realizada a cada 2 (dois) anos, devendo os candidatos ter mais de 14 (quatorze) ano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Caberá ao Conselho Escolar Antidrogas executar atividades educativas de prevenção e combate ao consumo de entorpecentes, de bebidas alcoólicas e uso de tabac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Parágrafo único – As atividades poderão contar com o apoio técnico da Coordenação de Políticas sobre Drogas (COED) e de órgãos especiais da Secretaria de Segurança Pública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fever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4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7-02-24T18:57:00Z</dcterms:modified>
  <cp:revision>4</cp:revision>
  <dc:subject/>
  <dc:title> </dc:title>
</cp:coreProperties>
</file>