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83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complementar nº 24, de 20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a criação de 150 (cento e cinquenta) cargos de Juiz de Direito Auxiliar (entrância intermediária) para o Quadro do Tribunal de Justiça do Estado de São Paulo, e dá outras providências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ind w:left="1134" w:firstLine="1134"/>
        <w:jc w:val="both"/>
        <w:rPr>
          <w:rFonts w:eastAsia="Courier New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1º – Ficam criados, na Parte Permanente do Quadro do Tribunal de Justiça do Estado de São Paulo, 150 (cento e cinquenta) cargos de Juiz de Direito Auxiliar, todos classificados em entrância intermediária, distribuídos nas seguintes Comarcas de entrância final: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I – 2 (dois) cargos na Comarca de Americana: 1º e 2º Juízes Auxiliares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II – 2 (dois) cargos na Comarca de Amparo: 1º e 2º Juízes Auxiliares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III – 2 (dois) cargos na Comarca de Andradina: 1º e 2º Juízes Auxiliares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IV – 2 (dois) cargos na Comarca de Assis: 1º e 2º Juízes Auxiliares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V – 2 (dois) cargos na Comarca de Atibaia: 1º e 2º Juízes Auxiliares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VI – 2 (dois) cargos na Comarca de Avaré: 1º e 2º Juízes Auxiliares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VII – 4 (quatro) cargos na Comarca de Barretos: 1º, 2º, 3º e 4º Juízes Auxiliares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VIII – 2 (dois) cargos na Comarca de Batatais: 1º e 2º Juízes Auxiliares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IX – 5 (cinco) cargos na Comarca de Botucatu: 1º, 2º, 3º, 4º e 5º Juízes Auxiliares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X – 3 (três) cargos na Comarca de Bragança Paulista: 1º, 2º e 3º Juízes Auxiliares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XI – 2 (dois) cargos na Comarca de Caraguatatuba: 1º e 2º Juízes Auxiliares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XII – 4 (quatro) cargos na Comarca de Carapicuíba: 1º, 2º, 3º e 4º Juízes Auxiliares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XIII – 2 (dois) cargos na Comarca de Catanduva: 1º e 2º Juízes Auxiliares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XIV – 4 (quatro) cargos na Comarca de Cotia: 1º, 2º, 3º e 4º Juízes Auxiliares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XV – 3 (três) cargos na Comarca de Embu das Artes: 1º, 2º e 3º Juízes Auxiliares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XVI – 2 (dois) cargos na Comarca de Fernandópolis: 1º e 2º Juízes Auxiliares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XVII – 3 (três) cargos na Comarca de Ferraz de Vasconcelos: 1º, 2º e 3º Juízes Auxiliares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XVIII – 3 (três) cargos na Comarca de Franca: 6º, 7º e 8º Juízes Auxiliares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XIX – 2 (dois) cargos na Comarca de Francisco Morato: 1º e 2º Juízes Auxiliares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XX – 2 (dois) cargos na Comarca de Guaratinguetá: 1º e 2º Juízes Auxiliares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XXI - 2 (dois) cargos na Comarca de Guarujá: 1º e 2º Juízes Auxiliares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XXII – 4 (quatro) cargos na Comarca de Hortolândia: 1º, 2º, 3º e 4º Juízes Auxiliares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XXIII – 3 (três) cargos na Comarca de Indaiatuba: 1º, 2º e 3º Juízes Auxiliares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XXIV – 2 (dois) cargos na Comarca de Itanhaém: 1º e 2º Juízes Auxiliares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XXV – 2 (dois) cargos na Comarca de Itapecerica da Serra: 1º e 2º Juízes Auxiliares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XXVI – 4 (quatro) cargos na Comarca de Itapetininga: 1º, 2º, 3º e 4º Juízes Auxiliares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XXVII – 2 (dois) cargos na Comarca de Itapeva: 1º e 2º Juízes Auxiliares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XXVIII – 2 (dois) cargos na Comarca de Itapevi: 1º e 2º Juízes Auxiliares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XXIX – 3 (três) cargos na Comarca de Itaquaquecetuba: 1º, 2º e 3º Juízes Auxiliares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XXX – 3 (três) cargos na Comarca de Itu: 1º, 2º e 3º Juízes Auxiliares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XXXI – 2 (dois) cargos na Comarca de Jaboticabal: 1º e 2º Juízes Auxiliares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XXXII – 2 (dois) cargos na Comarca de Jacareí: 1º e 2º Juízes Auxiliares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XXXIII – 2 (dois) cargos na Comarca de Jales: 1º e 2º Juízes Auxiliares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XXXIV – 4 (quatro) cargos na Comarca de Jaú: 1º, 2º, 3º e 4º Juízes Auxiliares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XXXV – 2 (dois) cargos na Comarca de Lins: 1º e 2º Juízes Auxiliares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XXXVI – 2 (dois) cargos na Comarca de Mauá: 1º e 2º Juízes Auxiliares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XXXVII – 3 (três) cargos na Comarca de Mogi Guaçu: 1º, 2º e 3º Juízes Auxiliares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XXXVIII – 2 (dois) cargos na Comarca de Mogi Mirim: 1º e 2º Juízes Auxiliares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XXXIX – 4 (quatro) cargos na Comarca de Ourinhos: 1º, 2º, 3º e 4º Juízes Auxiliares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XL – 2 (dois) cargos na Comarca de Pindamonhangaba: 1º e 2º Juízes Auxiliares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XLI – 2 (dois) cargos na Comarca de Pirassununga: 1º e 2º Juízes Auxiliares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XLII – 3 (três) cargos na Comarca de Praia Grande: 4º, 5º e 6º Juízes Auxiliares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XLIII – 2 (dois) cargos na Comarca de Registro: 1º e 2º Juízes Auxiliares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XLIV – 2 (dois) cargos na Comarca de Rio Claro: 1º e 2º Juízes Auxiliares;</w:t>
      </w:r>
    </w:p>
    <w:p>
      <w:pPr>
        <w:pStyle w:val="Normal"/>
        <w:ind w:left="1134" w:firstLine="1134"/>
        <w:jc w:val="both"/>
        <w:rPr/>
      </w:pPr>
      <w:r>
        <w:rPr>
          <w:rFonts w:eastAsia="Courier New"/>
          <w:sz w:val="24"/>
          <w:szCs w:val="24"/>
        </w:rPr>
        <w:t>XLV – 2 (dois) cargos na Comarca de Santa Bárbara d’Oeste: 1º e 2º Juízes Auxiliares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XLVI – 2 (dois) cargos na Comarca de São Caetano do Sul: 1º e 2º Juízes Auxiliares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XLVII – 2 (dois) cargos na Comarca de São João da Boa Vista: 1º e 2º Juízes Auxiliares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XLVIII – 3 (três) cargos na Comarca de São José do Rio Preto: 9º, 10º e 11º Juízes Auxiliares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XLIX -– 2 (dois) cargos na Comarca de Sertãozinho: 1º e 2º Juízes Auxiliares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L – 3 (três) cargos na Comarca de Sorocaba: 9º, 10º e 11º Juízes Auxiliares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LI – 3 (três) cargos na Comarca de Sumaré: 1º, 2º e 3º Juízes Auxiliares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LII – 2 (dois) cargos na Comarca de Suzano: 1º e 2º Juízes Auxiliares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LIII – 4 (quatro) cargos na Comarca de Taboão da Serra: 1º, 2º, 3º e 4º Juízes Auxiliares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LIV – 3 (três) cargos na Comarca de Tatuí: 1º, 2º e 3º Juízes Auxiliares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LV – 2 (dois) cargos na Comarca de Tupã: 1º e 2º Juízes Auxiliares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LVI – 4 (quatro) cargos na Comarca de Votuporanga: 1º, 2º, 3º e 4º Juízes Auxiliares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LVII – 4 (quatro) cargos para preenchimento por Resolução do Órgão Especial do Tribunal de Justiça, em Comarcas que forem elevadas à entrância final.</w:t>
      </w:r>
    </w:p>
    <w:p>
      <w:pPr>
        <w:pStyle w:val="Normal"/>
        <w:ind w:left="1134" w:firstLine="1134"/>
        <w:jc w:val="both"/>
        <w:rPr>
          <w:rFonts w:eastAsia="Courier New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2º – As despesas resultantes da aplicação desta lei complementar correrão por conta de dotações orçamentárias consignadas no Orçamento-Programa vigente, suplementadas, se necessário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3º – Esta lei complementar e sua disposição transitória entram em vigor na data de sua publicação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DISPOSIÇÃO TRANSITÓRIA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único – Os cargos criados por esta lei complementar serão providos de forma escalonada, devendo-se observar, nos anos de 2017, 2018 e 2019, os seguintes limites máximos: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I – em 2017, até 50 (cinquenta) cargos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II – em 2018, até 50 (cinquenta) cargos;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III – em 2019, até 50 (cinquenta) cargos.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3 de feverei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FERNANDO CAPEZ  - Presidente</w:t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3:04:00Z</dcterms:created>
  <dc:creator>Alesp</dc:creator>
  <dc:description/>
  <cp:keywords/>
  <dc:language>en-US</dc:language>
  <cp:lastModifiedBy>Lenovo</cp:lastModifiedBy>
  <cp:lastPrinted>2017-02-23T18:36:00Z</cp:lastPrinted>
  <dcterms:modified xsi:type="dcterms:W3CDTF">2017-02-24T18:58:00Z</dcterms:modified>
  <cp:revision>5</cp:revision>
  <dc:subject/>
  <dc:title> </dc:title>
</cp:coreProperties>
</file>