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fever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233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34, originário do Projeto de lei Complementar nº 24, de 2016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a criação de 150 (cento e cinquenta) cargos de Juiz de Direito Auxiliar (entrância intermediária) para o Quadro do Tribunal de Justiça do Estado de São Paulo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06:00Z</dcterms:created>
  <dc:creator>Alesp</dc:creator>
  <dc:description/>
  <dc:language>en-US</dc:language>
  <cp:lastModifiedBy>Lenovo</cp:lastModifiedBy>
  <cp:lastPrinted>2013-11-29T19:53:00Z</cp:lastPrinted>
  <dcterms:modified xsi:type="dcterms:W3CDTF">2017-02-22T23:07:00Z</dcterms:modified>
  <cp:revision>3</cp:revision>
  <dc:subject/>
  <dc:title/>
</cp:coreProperties>
</file>