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153, DE 2017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A COMISSÃO DE SEGURANÇA PÚBLICA E ASSUNTOS PENITENCIÁRIOS, SOBRE O PROJETO DE LEI Nº 1215,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 EM SEPARADO CONVERTIDO EM PARECER NOS TERMOS DO §5º DO ARTIGO 56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a nobre Deputada Beth Sahão, o projeto em epígrafe cria subtítulo nos registros de ocorrência da Polícia Civil do Estado de São Paulo denominado “Feminicídio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parecer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a proposta foi remetida a esta Comissão de Segurança Pública e Assuntos Penitenciários, para ser analisada quanto ao mérito, nos termos dos artigos 31, § 9º, do Regimento Interno desta Casa, tendo recebido manifestação contrária à aprovação do Projeto de Lei por parte do N. Relator design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que pese a manifestação contrária do Relator designado, vemo-nos compelidos a discordar das razões apresentad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Consigna o nobre Relator a ausência de necessidade no Projeto de Lei em epígrafe, sob alegação de que a própria Secretaria de Segurança Pública já teria determinado a alteração do Registro Digital de Ocorrência e já o estaria implementan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ara melhor elucidação, seguem as razões cravadas pelo Nobre Relator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i/>
        </w:rPr>
        <w:t>“</w:t>
      </w:r>
      <w:r>
        <w:rPr>
          <w:rFonts w:eastAsia="Calibri" w:cs="Verdana" w:ascii="Verdana" w:hAnsi="Verdana"/>
          <w:b/>
          <w:i/>
        </w:rPr>
        <w:t>Em consultas preliminares ao sistema RDO</w:t>
      </w:r>
      <w:r>
        <w:rPr>
          <w:rFonts w:eastAsia="Calibri" w:cs="Verdana" w:ascii="Verdana" w:hAnsi="Verdana"/>
          <w:i/>
        </w:rPr>
        <w:t xml:space="preserve"> (Registro Digital de Ocorrência) da Polícia Civil do Estado de São Paulo, </w:t>
      </w:r>
      <w:r>
        <w:rPr>
          <w:rFonts w:eastAsia="Calibri" w:cs="Verdana" w:ascii="Verdana" w:hAnsi="Verdana"/>
          <w:b/>
          <w:i/>
        </w:rPr>
        <w:t>verificou-se da inexistência no cadastro no campo (natureza) do crime e atenuante (sic) feminicídio para preenchimento automático nos registros de crimes contra a vid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i/>
        </w:rPr>
        <w:t xml:space="preserve">Após análise minuciosa, verificou-se que </w:t>
      </w:r>
      <w:r>
        <w:rPr>
          <w:rFonts w:eastAsia="Calibri" w:cs="Verdana" w:ascii="Verdana" w:hAnsi="Verdana"/>
          <w:b/>
          <w:i/>
        </w:rPr>
        <w:t>a própria Secretaria de Segurança Pública já determinou a alteração do Registro Digital de Ocorrência e já está implementad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i/>
        </w:rPr>
        <w:t xml:space="preserve">Desta sorte, este relator </w:t>
      </w:r>
      <w:r>
        <w:rPr>
          <w:rFonts w:eastAsia="Calibri" w:cs="Verdana" w:ascii="Verdana" w:hAnsi="Verdana"/>
          <w:b/>
          <w:i/>
        </w:rPr>
        <w:t>não vê necessidade de movimentar esse importante parlamento nos protocolos, publicações, comissões e pareceres com um projeto de Lei sendo que um simples pedido administrativo ou até mesmo ofício enviado pela nobre propositora seria o suficiente para ter ciência de que o objetivo da presente já foi atendido</w:t>
      </w:r>
      <w:r>
        <w:rPr>
          <w:rFonts w:eastAsia="Calibri" w:cs="Verdana" w:ascii="Verdana" w:hAnsi="Verdana"/>
          <w:i/>
        </w:rPr>
        <w:t>. (...)” (g.n.)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Vê-se, assim, que o motivo pelo qual a manifestação é contrária à aprovação do Projeto de Lei cinge-se à alegação de que indigitada inclusão do subtítulo “feminicídio” teria previsão de ocorrer por parte da Secretaria de Segurança Públic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u w:val="single"/>
        </w:rPr>
      </w:pPr>
      <w:r>
        <w:rPr>
          <w:rFonts w:eastAsia="Calibri" w:cs="Verdana" w:ascii="Verdana" w:hAnsi="Verdana"/>
        </w:rPr>
        <w:t>Ocorre que, consoante se retira das razões do próprio parecer do Nobre Relator, tal providência ainda não foi tomada!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u w:val="single"/>
        </w:rPr>
      </w:pPr>
      <w:r>
        <w:rPr>
          <w:rFonts w:eastAsia="Calibri" w:cs="Verdana" w:ascii="Verdana" w:hAnsi="Verdana"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Destarte, tem-se que o Projeto de Lei visa a consecução de objetivo que pode até ser previsto, mas não foi levado à cabo pela Secretaria de Segurança Pública, de forma que não procede a alegação de que desnecessário o projeto de lei, sendo a apresentação do mesmo direito da Nobre Deputada Autora do Proje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Nesse sentido, valemo-nos do parecer propalado pelo Nobre Deputado Afonso Lobato, na qualidade de relator do Projeto de Lei epigrafado junto à Comissão de Constituição, Justiça e Redaçã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i/>
        </w:rPr>
        <w:t>“</w:t>
      </w:r>
      <w:r>
        <w:rPr>
          <w:rFonts w:eastAsia="Calibri" w:cs="Verdana" w:ascii="Verdana" w:hAnsi="Verdana"/>
          <w:i/>
        </w:rPr>
        <w:t xml:space="preserve">(...) Assim, verificamos que </w:t>
      </w:r>
      <w:r>
        <w:rPr>
          <w:rFonts w:eastAsia="Calibri" w:cs="Verdana" w:ascii="Verdana" w:hAnsi="Verdana"/>
          <w:b/>
          <w:i/>
        </w:rPr>
        <w:t>a matéria é de natureza legislativa e quanto ao poder de iniciativa, de competência concorrente</w:t>
      </w:r>
      <w:r>
        <w:rPr>
          <w:rFonts w:eastAsia="Calibri" w:cs="Verdana" w:ascii="Verdana" w:hAnsi="Verdana"/>
          <w:i/>
        </w:rPr>
        <w:t>, nos termos dos artigos 19 e 24, caput, da Constituição do Estado, combinados com os artigos 145, §1º e 146, III, ambos do Regimento Intern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i/>
        </w:rPr>
        <w:t xml:space="preserve">Além disso, </w:t>
      </w:r>
      <w:r>
        <w:rPr>
          <w:rFonts w:eastAsia="Calibri" w:cs="Verdana" w:ascii="Verdana" w:hAnsi="Verdana"/>
          <w:b/>
          <w:i/>
        </w:rPr>
        <w:t>o artigo 144 da Constituição Federal estabelece que a segurança pública, dever do Estado, direito e responsabilidade de todos, é exercida para a preservação da ordem pública e da incolumidade das pessoas e do patrimônio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  <w:t>Ante o exposto, somos favoráveis à aprovação do Projeto de Lei nº. 1215, de 2015.” (g.n.)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bCs/>
        </w:rPr>
        <w:t xml:space="preserve">Ademais, nobres pares, deve-se atentar para o fato de que na mesma reunião desta Comissão de Segurança Pública e Assuntos Penitenciários, ocorrida aos 23 de fevereiro de 2016, na qual foi apresentado o parecer contrário ao Projeto de Lei em epígrafe, foi aprovado como parecer o voto do Deputado Celso Nascimento, favorável ao Projeto de Lei nº. 1037, de 2015, o qual </w:t>
      </w:r>
      <w:r>
        <w:rPr>
          <w:rFonts w:eastAsia="Calibri" w:cs="Verdana" w:ascii="Verdana" w:hAnsi="Verdana"/>
          <w:bCs/>
          <w:i/>
        </w:rPr>
        <w:t>“cria subtítulo nos registros de ocorrência da Polícia Civil do Estado de São Paulo denominado "roubo/furto de bicicleta"</w:t>
      </w:r>
      <w:r>
        <w:rPr>
          <w:rFonts w:eastAsia="Calibri" w:cs="Verdana" w:ascii="Verdana" w:hAnsi="Verdana"/>
          <w:bCs/>
        </w:rPr>
        <w:t>, projeto o qual detém a seguinte redaçã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/>
          <w:bCs/>
          <w:i/>
        </w:rPr>
        <w:t>Artigo 1º -</w:t>
      </w:r>
      <w:r>
        <w:rPr>
          <w:rFonts w:eastAsia="Calibri" w:cs="Verdana" w:ascii="Verdana" w:hAnsi="Verdana"/>
          <w:bCs/>
          <w:i/>
        </w:rPr>
        <w:t xml:space="preserve"> </w:t>
      </w:r>
      <w:r>
        <w:rPr>
          <w:rFonts w:eastAsia="Calibri" w:cs="Verdana" w:ascii="Verdana" w:hAnsi="Verdana"/>
          <w:b/>
          <w:bCs/>
          <w:i/>
        </w:rPr>
        <w:t>Os registros de ocorrência de roubo ou furto, elaborados pela Polícia Civil do Estado de São Paulo, passam a ter campo próprio denominado "Roubo/Furto de Bicicleta"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  <w:t>§ 1° Os registros de ocorrência de que trata o caput deste artigo devem conter informação, sempre que possível, do número de série da bicicleta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  <w:t>§ 2º A ausência do número de série não impedirá o registro da ocorrência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b/>
          <w:bCs/>
          <w:i/>
        </w:rPr>
        <w:t>Artigo 2º -</w:t>
      </w:r>
      <w:r>
        <w:rPr>
          <w:rFonts w:eastAsia="Calibri" w:cs="Verdana" w:ascii="Verdana" w:hAnsi="Verdana"/>
          <w:bCs/>
          <w:i/>
        </w:rPr>
        <w:t xml:space="preserve"> As informações sobre o número de ocorrências decorrentes de furto ou roubo de bicicletas deverão constar no banco de dados divulgado regularmente pelo Instituto de Segurança Pública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b/>
          <w:bCs/>
          <w:i/>
        </w:rPr>
        <w:t>Artigo 3º -</w:t>
      </w:r>
      <w:r>
        <w:rPr>
          <w:rFonts w:eastAsia="Calibri" w:cs="Verdana" w:ascii="Verdana" w:hAnsi="Verdana"/>
          <w:bCs/>
          <w:i/>
        </w:rPr>
        <w:t xml:space="preserve">  Esta lei entra em vigor 30 (trinta) dias após sua publicação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Veja-se, neste momento, a redação do Projeto de Lei em epígraf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b/>
          <w:bCs/>
          <w:i/>
        </w:rPr>
        <w:t>Artigo 1º -</w:t>
      </w:r>
      <w:r>
        <w:rPr>
          <w:rFonts w:eastAsia="Calibri" w:cs="Verdana" w:ascii="Verdana" w:hAnsi="Verdana"/>
          <w:bCs/>
          <w:i/>
        </w:rPr>
        <w:t xml:space="preserve"> </w:t>
      </w:r>
      <w:r>
        <w:rPr>
          <w:rFonts w:eastAsia="Calibri" w:cs="Verdana" w:ascii="Verdana" w:hAnsi="Verdana"/>
          <w:b/>
          <w:bCs/>
          <w:i/>
        </w:rPr>
        <w:t>Os registros de ocorrência de homicídio perpetrado contra mulher, lavrados pela Polícia Civil do Estado de São Paulo, passam a ter o subtítulo "Feminicídio"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Verdana" w:ascii="Verdana" w:hAnsi="Verdana"/>
          <w:bCs/>
          <w:i/>
        </w:rPr>
        <w:br/>
      </w:r>
      <w:r>
        <w:rPr>
          <w:rFonts w:eastAsia="Calibri" w:cs="Verdana" w:ascii="Verdana" w:hAnsi="Verdana"/>
          <w:b/>
          <w:bCs/>
          <w:i/>
        </w:rPr>
        <w:t>Artigo 2°</w:t>
      </w:r>
      <w:r>
        <w:rPr>
          <w:rFonts w:eastAsia="Calibri" w:cs="Verdana" w:ascii="Verdana" w:hAnsi="Verdana"/>
          <w:bCs/>
          <w:i/>
        </w:rPr>
        <w:t xml:space="preserve"> - As informações sobre o número de ocorrências decorrentes do Feminicídio deverão constar no banco de dados divulgado regularmente pela Secretaria de Segurança Pública através do seu órgão competente.</w:t>
        <w:br/>
        <w:br/>
      </w:r>
      <w:r>
        <w:rPr>
          <w:rFonts w:eastAsia="Calibri" w:cs="Verdana" w:ascii="Verdana" w:hAnsi="Verdana"/>
          <w:b/>
          <w:bCs/>
          <w:i/>
        </w:rPr>
        <w:t>Artigo 3º</w:t>
      </w:r>
      <w:r>
        <w:rPr>
          <w:rFonts w:eastAsia="Calibri" w:cs="Verdana" w:ascii="Verdana" w:hAnsi="Verdana"/>
          <w:bCs/>
          <w:i/>
        </w:rPr>
        <w:t xml:space="preserve"> - Esta lei entra em vigor 30 (trinta) dias após sua publicaçã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i/>
          <w:i/>
        </w:rPr>
      </w:pPr>
      <w:r>
        <w:rPr>
          <w:rFonts w:eastAsia="Calibri" w:cs="Verdana" w:ascii="Verdana" w:hAnsi="Verdana"/>
          <w:bCs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Resta evidente que os Projetos de Lei possuem natureza similar, de forma que não se mostra lógico ou razoável que um tenha aprovado parecer favorável e outro contrári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sto posto, somos favoráveis ao Projeto de Lei nº 1215, de 2015.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) Luiz Fernando - Relat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vado como parecer o voto em separado do Deputado Luiz Fernando, favorável à proposição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 22/2/2017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) Delegado Olim – 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onel Camilo – Delegado Olim – Celso Nascimento – Gil Lancaster – Célia Leão – Ed Thomas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OTO DO 1º RELATOR CONVERTIDO EM VOTO EM SEPARADO NOS TERMOS DO § 4º DO ARTIGO 56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tem por objeto o Projeto de Lei nº 1215, de </w:t>
      </w:r>
      <w:r>
        <w:rPr>
          <w:rFonts w:cs="Arial" w:ascii="Arial" w:hAnsi="Arial"/>
          <w:color w:val="000000"/>
          <w:sz w:val="22"/>
          <w:szCs w:val="22"/>
        </w:rPr>
        <w:t>2015, de autoria da ilustre Deputada Beth Sahão, que cria subtítulo nos registros de ocorrência da Polícia Civil do Estado denominado “Feminicídio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, do Regimento Interno, a presente proposição esteve em pauta nos dias correspondentes às 95ª a 99ª sessões Ordinárias (de 04/09/2015 a 11/09/20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tendo por fim teve o Parecer favoráve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rradeiro, a propositura foi encaminhada a esta Comissão de Segurança Pública e Assuntos Penitenciários sendo distribuído a este Depu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olência contra a mulher é uma triste realizada em nosso país mas após a criação da Lei nº. 11.340/06, mais conhecida como lei Maria da Penha as mulheres vítimas tem tido mais uma lei que a ampare perante os agress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incomum que as covardes agressões resultem em morte das vítimas, também por esse motivo foi instituída a Lei 13.104/2015 que altera o artigo 121 do Decreto Lei n.º 2.848/1940, Código Penal, para prever o feminicídio como circunstância qualificadora do crime de homicídio, e o artigo 1.º da Lei 8.072/1990, para incluir o feminicídio no rol dos crimes hedion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sultas preliminares ao sistema R.D.O (Registro Digital de Ocorrência) da Polícia Civil do Estado de São Paulo, verificou-se da inexistência no cadastro no campo (natureza) do crime e atenuante feminicídio para preenchimento automático nos registros dos crimes contra a vi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minuciosa, verificou-se que a própria Secretaria de Segurança Pública já determinou a alteração do Registro Digital de Ocorrência e já está implement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sorte, este relator não vê necessidade de movimentar este importante parlamento nos protocolos, publicações, comissões e pareceres com um projeto de Lei sendo que um simples pedido administrativo ou até mesmo ofício enviado pela nobre propositora seria o suficiente para ter ciência de que o objetivo da presente proposta já foi atendi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no que tange a este nobre Relator, apresento manifestação Contrária à aprovação do Projeto de Lei nº 1215, de 2015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osso parecer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a) Gil Lancaster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39:00Z</dcterms:created>
  <dc:creator>DDO</dc:creator>
  <dc:description/>
  <cp:keywords/>
  <dc:language>en-US</dc:language>
  <cp:lastModifiedBy>Lenovo</cp:lastModifiedBy>
  <dcterms:modified xsi:type="dcterms:W3CDTF">2017-02-23T22:57:00Z</dcterms:modified>
  <cp:revision>4</cp:revision>
  <dc:subject/>
  <dc:title>Acessorios_Voto em Separado.doc</dc:title>
</cp:coreProperties>
</file>