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6475" cy="111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OS DE SAÚDE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a Senhora Deputada e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>constituída pelo Ato nº 81, de 2016, com a finalidade de “</w:t>
      </w:r>
      <w:r>
        <w:rPr>
          <w:rStyle w:val="StrongEmphasis"/>
          <w:rFonts w:cs="Arial" w:ascii="Arial" w:hAnsi="Arial"/>
          <w:color w:val="000000"/>
        </w:rPr>
        <w:t>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Especial de Eleição de Presidente e Vice-Presidente deste órgão técnico, a ser realizada no dia </w:t>
      </w:r>
      <w:r>
        <w:rPr>
          <w:rFonts w:cs="Arial" w:ascii="Arial" w:hAnsi="Arial"/>
          <w:b/>
        </w:rPr>
        <w:t>07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3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edro Tobi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nalice Fernand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Carlos Neder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d Thom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Jooji Hato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M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Wellington Moura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Fernando Cu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os Giannaz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que Barbier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22 de fevereiro de 2017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Pedro Tob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23/02, 04 e 07/03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14:00Z</dcterms:created>
  <dc:creator>geral</dc:creator>
  <dc:description/>
  <dc:language>en-US</dc:language>
  <cp:lastModifiedBy>Lenovo</cp:lastModifiedBy>
  <cp:lastPrinted>2017-02-22T16:56:00Z</cp:lastPrinted>
  <dcterms:modified xsi:type="dcterms:W3CDTF">2017-02-22T21:14:00Z</dcterms:modified>
  <cp:revision>2</cp:revision>
  <dc:subject/>
  <dc:title>COMISSÃO DE TRANSPORTES E COMUNICAÇÕES</dc:title>
</cp:coreProperties>
</file>