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92, DE 201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CESSO RGL Nº 4786, DE 2010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alidade de Relator designado para analisar a matéria, ratificamos a manifestação exarada às fls. 177 e 178, de autoria do nobre Deputado Vaz de Lima, que concluiu pela remessa de ofícios com cópia do parecer à Procuradoria Geral do Estado e ao Ministério Público, com vistas aos efeitos dos atos praticados com irregularidades, e propôs o arquivamento deste Processo RGL Nº 04786, de 2010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a) Edson Giriboni - Relator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 15/2/2017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Vaz de Lima – President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lando Bolçone – Coronel Camilo – Vaz de Lima – Cezinha de Madureira – João Caramez – Teonilio Barba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ÇÃO A QUE SE REFERE O RE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ravés do ofício C. ECR n.º 1472/2010, o Conselheiro do Tribunal de Contas do Estado de São Paulo – TCE, enviou a esta Casa de Leis cópia de documentação relativa ao contrato celebrado entre a Fundação para o Desenvolvimento da Educação – FDE,e a Construtora Itajaí Ltda., objetivando a reforma de prédio escolar com fornecimento, instalação, licenciamento e manutenção do elevador na EE Dom Barreto em Campinas, no valor de R$ 1.299.895,25 e prazo de execução inicial de 300 e final de 360 dias (TC-18168/026/05)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/>
          <w:sz w:val="22"/>
          <w:szCs w:val="22"/>
        </w:rPr>
        <w:t xml:space="preserve">Em seguida, foi a documentação autuada e remetida à Comissão de Finanças, Orçamento e Planejamento para ser apreciada, conforme previsto no § 2º do artigo 31 e no artigo 239, </w:t>
      </w:r>
      <w:r>
        <w:rPr>
          <w:rFonts w:cs="Arial"/>
          <w:i/>
          <w:sz w:val="22"/>
          <w:szCs w:val="22"/>
        </w:rPr>
        <w:t>caput</w:t>
      </w:r>
      <w:r>
        <w:rPr>
          <w:rFonts w:cs="Arial"/>
          <w:sz w:val="22"/>
          <w:szCs w:val="22"/>
        </w:rPr>
        <w:t>, todos dispositivos do Regimento Interno Consolidado. Como aquele órgão técnico não opinou no prazo regimental, foi designado Relator Especial para fazê-lo, o qual concluiu por Projeto de Decreto Legislativo, considerando regular o contrato em questão. (fls. 169)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ém, por força do despacho de fls. 171, este Processo retornou a esta Comissão de Finanças, Orçamento e Planejamento, para deliberação conclusiva, nos termos do artigo 239, combinado com o artigo 33, II, “d” e artigo 287, todos do regimento citado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esente processo trata de licitação, contrato (de 25/05/2005) e termos aditivos (de 29/11/2005 e 03/04/2006) julgados irregulares pelo TCE. </w:t>
      </w:r>
    </w:p>
    <w:p>
      <w:pPr>
        <w:pStyle w:val="Normal"/>
        <w:autoSpaceDE w:val="false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leitura dos autos e dos documentos presentes no site do TCE, depreende-se, em suma, que aquela Corte de Contas apontou a ocorrência de lapso temporal superior a 6 meses entre a data referência do orçamento e a efetiva instauração do procedimento licitatório, contrariando sua jurisprudência. Ademais, a FDE desclassificou 5 empresas com propostas de valores globais menores que as da empresa vencedora por considerar inexequíveis os preços unitários dos insumos por elas apresentados. Portanto, a FDE deixou de selecionar a proposta mais vantajosa à Administração e ferindo, assim, o princípio da economicidade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sto que as justificativas divulgadas pela origem não foram acolhidas por aquele Tribunal, Conselheiro do TCE exarou sentença em 2008, julgando a licitação e o contrato irregulares e ilegal o ato determinativo da despesa recorrente (fls. 9).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onformada, a FDE interpôs recurso ordinário na tentativa de reverter a sentença recorrida. Porém, em Sessão de 13/07/2010, a 1ª Câmara do TCE conheceu do recurso ordinário e rejeitou as explicações apresentadas, mantendo integralmente a sentença recorrida (fls. 23).</w:t>
      </w:r>
      <w:r>
        <w:rPr>
          <w:rFonts w:cs="Arial"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ientamos ainda que, em 2013, tal Corte considerou irregulares os termos aditivos e tomou conhecimento dos termos de recebimento provisório (de 06/09/2006), definitivo (de 27/12/2006) e de encerramento das obrigações contratuais (de 17/05/2007).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Assim, visto que o termo de recebimento definitivo foi expedido em 2006 (fls. 124), entendemos que o referido contrato se encontra exaurido,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  <w:sz w:val="22"/>
          <w:szCs w:val="22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sz w:val="22"/>
          <w:szCs w:val="22"/>
        </w:rPr>
        <w:t>.”</w:t>
      </w:r>
    </w:p>
    <w:p>
      <w:pPr>
        <w:pStyle w:val="Normal"/>
        <w:spacing w:before="120" w:after="120"/>
        <w:ind w:firstLine="22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 e, após a remessa de ofícios com cópia deste parecer à Procuradoria Geral do Estado e ao Ministério Público, com vistas aos efeitos dos atos praticados com irregularidades, propomos o arquivamento deste Processo RGL nº 4786, de 2010.</w:t>
      </w:r>
    </w:p>
    <w:p>
      <w:pPr>
        <w:pStyle w:val="Normal"/>
        <w:spacing w:lineRule="exact" w:line="360"/>
        <w:ind w:left="-993" w:right="-851" w:firstLine="326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-993" w:right="-851" w:firstLine="326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Vaz de Lima </w:t>
      </w:r>
    </w:p>
    <w:p>
      <w:pPr>
        <w:pStyle w:val="Normal"/>
        <w:spacing w:before="120" w:after="120"/>
        <w:ind w:left="1134" w:firstLine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2:00Z</dcterms:created>
  <dc:creator>DDO</dc:creator>
  <dc:description/>
  <dc:language>en-US</dc:language>
  <cp:lastModifiedBy>ALESP</cp:lastModifiedBy>
  <dcterms:modified xsi:type="dcterms:W3CDTF">2017-02-20T18:32:00Z</dcterms:modified>
  <cp:revision>2</cp:revision>
  <dc:subject/>
  <dc:title>Acessorios_Parecer.doc</dc:title>
</cp:coreProperties>
</file>