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91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CESSO RGL Nº 4392, de 201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de Contas do Estado enviou a esta Assembleia Legislativa, consoante disposição do artigo 2º, inciso XV, da Lei Complementar nº 709/93, cópia da decisão referente ao TC-12317/026/05, </w:t>
      </w:r>
      <w:r>
        <w:rPr>
          <w:rFonts w:cs="Arial" w:ascii="Arial" w:hAnsi="Arial"/>
          <w:b/>
          <w:sz w:val="24"/>
          <w:szCs w:val="24"/>
        </w:rPr>
        <w:t xml:space="preserve">que julgou irregulares a licitação, o contrato e o primeiro termo de aditamento do instrumento celebrado entre a Fundação para o Desenvolvimento da Educação – FDE e a empresa Construtora Itajaí Ltda. 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s informações enviadas, os autos foram encaminhados a esta Comissão de Finanças, Orçamento e Planejamento para anális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na qualidade de Relator, e em razão de integral concordância com as </w:t>
      </w:r>
      <w:r>
        <w:rPr>
          <w:rFonts w:cs="Arial" w:ascii="Arial" w:hAnsi="Arial"/>
          <w:b/>
          <w:sz w:val="24"/>
          <w:szCs w:val="24"/>
        </w:rPr>
        <w:t>manifestações exaradas anteriormente (fls.43/44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tificamos</w:t>
      </w:r>
      <w:r>
        <w:rPr>
          <w:rFonts w:cs="Arial" w:ascii="Arial" w:hAnsi="Arial"/>
          <w:sz w:val="24"/>
          <w:szCs w:val="24"/>
        </w:rPr>
        <w:t>, nesta oportunidade, os argumentos ali lanç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24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tanto, reconhecemos a decisão do Tribunal de Contas que julgou pela irregularidade da contratação em análise, bem como do primeiro e do segundo termos de aditamento e solicitamos a remessa de ofícios, com cópia deste parecer, à Procuradoria Geral do Estado e ao Ministério Público 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jam adotadas as medidas cabíveis, com o posterior arquivamento deste processo RGL nº 4.392, de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Paulo Correa Jr –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5/2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Vaz de Lima – 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Coronel Camilo – Cezinha de Madureira – Vaz de Lima – João Caramez – Teonilio Barba 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Tribunal de Contas do Estado enviou a esta Assembleia Legislativa, consoante disposição do artigo 2º, inciso XV, da Lei Complementar nº 709/93, cópia da decisão referente ao TC-12317/026/05, </w:t>
      </w:r>
      <w:r>
        <w:rPr>
          <w:rFonts w:cs="Arial" w:ascii="Arial" w:hAnsi="Arial"/>
          <w:b/>
          <w:sz w:val="24"/>
          <w:szCs w:val="24"/>
        </w:rPr>
        <w:t xml:space="preserve">que julgou irregulares a licitação, o contrato e o primeiro termo de aditamento do instrumento celebrado entre a Fundação para o Desenvolvimento da Educação – FDE e a empresa Construtora Itajaí Ltda. 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s informações enviadas, os autos foram encaminhados a esta Comissão de Finanças, Orçamento e Planejamento para análise. 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, foram juntados novos documentos enviados pelo Tribunal, informando que o segundo termo aditivo também foi julgado irregular (fls. 35/42)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verifica-se que as irregularidades decorrem do critério adotado pela FDE, que desclassificou várias propostas com valor global inferior ao da proponente declarada vencedora, levando à contratação mais onerosa. Ainda, na mesma decisão tomou-se conhecimento dos termos de recebimento provisório e definitivo (fls. 05). Em sede de recurso ordinário, a decisão inicial, que julgou pela irregularidade do contrato, foi mantida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foi remetida a esta Casa Legislativa a decisão que julgou irregular o segundo termo de aditamento, em observância ao princípio da acessoriedade. Em sede de recurso ordinário, a decisão também foi mantida.</w:t>
      </w:r>
    </w:p>
    <w:p>
      <w:pPr>
        <w:pStyle w:val="Normal"/>
        <w:spacing w:lineRule="auto" w:line="360" w:before="280" w:after="280"/>
        <w:ind w:firstLine="1701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s informações remetidas, entendemos que a posição adotada pelo Tribunal é irreparável. </w:t>
      </w:r>
      <w:r>
        <w:rPr>
          <w:rFonts w:cs="Arial" w:ascii="Arial" w:hAnsi="Arial"/>
          <w:b/>
          <w:sz w:val="24"/>
          <w:szCs w:val="24"/>
        </w:rPr>
        <w:t xml:space="preserve">Quanto ao disposto no artigo 33,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§1º da Constituição do Estado de São Paulo, entendemos que </w:t>
      </w:r>
      <w:r>
        <w:rPr>
          <w:rFonts w:cs="Arial" w:ascii="Arial" w:hAnsi="Arial"/>
          <w:b/>
          <w:sz w:val="24"/>
          <w:szCs w:val="24"/>
        </w:rPr>
        <w:t xml:space="preserve">o decurso do tempo impede que haja a sustação do contrato, uma vez que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se encontra exaurido, conforme se depreende da decisão que tomou conhecimento dos termos de recebimento provisório e definitivo (fls. 05).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clusão, diante das assertivas acima, reconhecemos a decisão do Tribunal de Contas que julgou pela irregularidade da contratação em análise, bem como do primeiro e do segundo termos de aditamento e solicitamos a remessa de ofícios, com cópia deste parecer, à Procuradoria Geral do Estado e ao Ministério Público 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jam adotadas as medidas cabíveis, com o posterior arquivamento deste processo RGL nº 4.392, de 2010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Vaz de Lima 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1:00Z</dcterms:created>
  <dc:creator>DDO</dc:creator>
  <dc:description/>
  <cp:keywords/>
  <dc:language>en-US</dc:language>
  <cp:lastModifiedBy>ALESP</cp:lastModifiedBy>
  <dcterms:modified xsi:type="dcterms:W3CDTF">2017-02-20T19:50:00Z</dcterms:modified>
  <cp:revision>3</cp:revision>
  <dc:subject/>
  <dc:title>Acessorios_Cota.doc</dc:title>
</cp:coreProperties>
</file>