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COTA DA COMISSÃO DE CONSTITUIÇÃO, JUSTIÇA E REDAÇÃO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COMISSAO DE CONSTITUIÇÃO, JUSTIÇA E REDAÇÃO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RGL 02692/15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PROJETO DE LEI Nº 0689/2015, de autoria do Deputado Afonso Lobato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OBJETO: Classifica o município de Cachoeira Paulista como de Interesse Turístico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  <w:t>Senhora Presidente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  <w:t xml:space="preserve">Na condição de Relator designado por Vossa Excelência para exarar parecer sobre o Projeto de lei nº 689, de 2015, de autoria do Deputado Afonso Lobato, que classifica Cachoeira Paulista como Município de Interesse Turístico, e verificando que a propositura se encontra instruída,  nos termos do artigo 5º, II,  da Lei Complementar nº 1261, de 2005, solicito a Vossa Excelência se digne determinar a expedição de ofício ao  DADETUR – Departamento de Apoio ao Desenvolvimento dos Municípios Turísticos para as providências cabíveis, na conformidade com a legislação supracitada. 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  <w:tab/>
        <w:tab/>
        <w:tab/>
        <w:tab/>
        <w:tab/>
        <w:t>Sala das Comissões, em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>Deputado Marcos Zerbini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8"/>
          <w:szCs w:val="28"/>
          <w:lang w:eastAsia="en-US"/>
        </w:rPr>
        <w:tab/>
        <w:tab/>
        <w:tab/>
        <w:tab/>
        <w:tab/>
        <w:t xml:space="preserve">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042 061016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8:00Z</dcterms:created>
  <dc:creator>DDO</dc:creator>
  <dc:description/>
  <dc:language>en-US</dc:language>
  <cp:lastModifiedBy>adminddo</cp:lastModifiedBy>
  <cp:lastPrinted>2017-02-16T11:17:00Z</cp:lastPrinted>
  <dcterms:modified xsi:type="dcterms:W3CDTF">2017-02-17T14:24:00Z</dcterms:modified>
  <cp:revision>3</cp:revision>
  <dc:subject/>
  <dc:title>Acessorios_Parecer.doc</dc:title>
</cp:coreProperties>
</file>