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6,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636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Roberto Massafera, o projeto em epígrafe tem por escopo dar denominação de “Antonio Candido de Camargo Guimarães” ao dispositivo de entroncamento, acesso e retorno localizado no km 321,930 da SPD – 321/304 com a Rodovia Vicinal Alfredo Sormani Júnior, em Barir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ª a 5ª Sessões Ordinárias, de 02 a 11 de fevereir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o DER informa, por meio do ofício OFC-DR.3/EXT-102 (fls. 09), que o próprio pertence ao Estado e que está com suas obras concluídas e em operação, estando, portanto, em condições de receber denomin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1636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nomina “Antonio Candido de Camargo Guimarães” o dispositivo de entroncamento, acesso e retorno SPD 321/304 localizado no km 321,930 da Rodovia SP 304 com a Rodovia Vicinal Alfredo Sormani Júnior, em Barir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sz w:val="24"/>
          <w:szCs w:val="24"/>
        </w:rPr>
        <w:t>Artigo 1º – Passa a denominar-se “Antonio Candido de Camargo Guimarães” o</w:t>
      </w:r>
      <w:r>
        <w:rPr>
          <w:bCs/>
          <w:i/>
          <w:iCs/>
          <w:sz w:val="24"/>
          <w:szCs w:val="24"/>
        </w:rPr>
        <w:t xml:space="preserve"> dispositivo de entroncamento, acesso e retorno SPD 321/304 localizado no km 321,930 da Rodovia SP 304 com a Rodovia Vicinal Alfredo Sormani Júnior, em Barir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1636, de 2015, na forma do substitutivo ora propo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3/11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 - Caio França – Célia Leão – Márcio Camargo – André Soares – Professor Auriel  - Gilmaci Santos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7:00Z</dcterms:created>
  <dc:creator>DDO</dc:creator>
  <dc:description/>
  <dc:language>en-US</dc:language>
  <cp:lastModifiedBy>ALESP</cp:lastModifiedBy>
  <dcterms:modified xsi:type="dcterms:W3CDTF">2017-02-15T18:37:00Z</dcterms:modified>
  <cp:revision>2</cp:revision>
  <dc:subject/>
  <dc:title>Acessorios_Parecer.doc</dc:title>
</cp:coreProperties>
</file>