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PARECER Nº 101, DE 2017</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1571, DE 2015</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1701"/>
        <w:jc w:val="both"/>
        <w:rPr/>
      </w:pPr>
      <w:r>
        <w:rPr>
          <w:rFonts w:cs="Times New Roman" w:ascii="Times New Roman" w:hAnsi="Times New Roman"/>
          <w:sz w:val="24"/>
          <w:szCs w:val="24"/>
        </w:rPr>
        <w:t xml:space="preserve">Por intermédio do Ofício </w:t>
      </w:r>
      <w:r>
        <w:rPr>
          <w:rFonts w:cs="Times New Roman" w:ascii="Times New Roman" w:hAnsi="Times New Roman"/>
          <w:b/>
          <w:sz w:val="24"/>
          <w:szCs w:val="24"/>
        </w:rPr>
        <w:t>CG.C.DER nº 729/2015</w:t>
      </w:r>
      <w:r>
        <w:rPr>
          <w:rFonts w:cs="Times New Roman" w:ascii="Times New Roman" w:hAnsi="Times New Roman"/>
          <w:sz w:val="24"/>
          <w:szCs w:val="24"/>
        </w:rPr>
        <w:t xml:space="preserve">, o Senhor Dimas Eduardo Ramalho, Auditor Conselheiro-Presidente da Primeira Câmara do Tribunal de Contas do Estado de São Paulo enviou a esta Casa, cópia de peças dos autos do processo </w:t>
      </w:r>
      <w:r>
        <w:rPr>
          <w:rFonts w:cs="Times New Roman" w:ascii="Times New Roman" w:hAnsi="Times New Roman"/>
          <w:b/>
          <w:sz w:val="24"/>
          <w:szCs w:val="24"/>
        </w:rPr>
        <w:t>TC – 014889/026/08</w:t>
      </w:r>
      <w:r>
        <w:rPr>
          <w:rFonts w:cs="Times New Roman" w:ascii="Times New Roman" w:hAnsi="Times New Roman"/>
          <w:sz w:val="24"/>
          <w:szCs w:val="24"/>
        </w:rPr>
        <w:t>, que trata da aquisição de 94.000 (noventa e quatro mil) unidades de ‘Jogo de Alfabeto de Plástico’, no valor de R$ 1.269.000,00 (um milhão e duzentos e sessenta e nove mil reais), assinado em 20/03/08, entre a Fundação para o Desenvolvimento da Educação – FDE e a empresa Brink Mobil Equipamentos Educacionais LTDA.</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w:t>
      </w:r>
    </w:p>
    <w:p>
      <w:pPr>
        <w:pStyle w:val="Normal"/>
        <w:spacing w:before="100" w:after="100"/>
        <w:ind w:firstLine="1701"/>
        <w:jc w:val="both"/>
        <w:rPr/>
      </w:pPr>
      <w:r>
        <w:rPr>
          <w:rFonts w:cs="Times New Roman" w:ascii="Times New Roman" w:hAnsi="Times New Roman"/>
          <w:sz w:val="24"/>
          <w:szCs w:val="24"/>
        </w:rPr>
        <w:t>Ao examiná-lo, verifica-se que os autos tratam de contrato, firmado entre as partes acima mencionadas, já julgado irregular, bem como a licitação precedente, na modalidade Pregão Presencial nº 36/1595/07/05, pela rejeição ao Recurso Ordinário interposto e aos Embargos de Declaração opostos conforme teor do Acórdão publicado no DOE em 03/07/2014.</w:t>
      </w:r>
    </w:p>
    <w:p>
      <w:pPr>
        <w:pStyle w:val="Normal"/>
        <w:spacing w:before="100" w:after="100"/>
        <w:ind w:firstLine="1701"/>
        <w:jc w:val="both"/>
        <w:rPr/>
      </w:pPr>
      <w:r>
        <w:rPr>
          <w:rFonts w:cs="Times New Roman" w:ascii="Times New Roman" w:hAnsi="Times New Roman"/>
          <w:color w:val="000000"/>
          <w:sz w:val="24"/>
          <w:szCs w:val="24"/>
        </w:rPr>
        <w:t>Em sessão da 1ª Câmara realizada em 23 de novembro de 2010, foi o contrato citado julgado irregular, tendo em vista que a</w:t>
      </w:r>
      <w:r>
        <w:rPr>
          <w:rFonts w:cs="Times New Roman" w:ascii="Times New Roman" w:hAnsi="Times New Roman"/>
          <w:sz w:val="24"/>
          <w:szCs w:val="24"/>
        </w:rPr>
        <w:t xml:space="preserve"> certificação fornecida pelo INMETRO é fator inerente ao objeto licitado, constituindo, portanto, obrigação do vencedor do certame, o qual efetivamente irá fornecer os produtos. Deste modo, para que não fosse criado óbice desnecessário à participação de possíveis proponentes, deveria ter sido exigido das licitantes somente uma declaração de que as mesmas reuniam as condições de apresentar o documento – Certificado de aprovação do INMETRO – no momento oportuno, e não requisitado a sua inclusão já no Envelope proposta, como consta do item 5.4 do instrumento convocatório. Foi considerada agravamento da situação, que no caso concreto, esta inadequada exigência culminou no afastamento de 02 (duas) das 04 (quatro) licitantes, prejudicando significativamente a competitividade do certame e a busca pela proposta mais vantajosa. Ainda, verificou-se que não houve justificativas suficientes para o excesso de especificidade do objeto, conforme descrito no Anexo II do edital. Analisando o acrescido, a Assessoria Técnica, Chefia de ATJ, PFE e SDG também manifestaram pela irregularidade da contratação.</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Ainda, a decisão da Primeira Câmara alegou que na instrução da matéria se revelaram impropriedades, não sanadas com as alegações de defesa, suficiente para impedir um juízo de regularidade para contratação.</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Nessa linha, o demasiado detalhamento dos produtos pretendidos, sem justificativas técnicas pertinentes, além de afastar possíveis fornecedores, pode direcionar o certame para uma determinada marca, o que é vedado pelo inciso I, do parágrafo 7º, do artigo 15, da Lei nº 8.666/93.</w:t>
      </w:r>
    </w:p>
    <w:p>
      <w:pPr>
        <w:pStyle w:val="Normal"/>
        <w:spacing w:before="100" w:after="100"/>
        <w:ind w:firstLine="1701"/>
        <w:jc w:val="both"/>
        <w:rPr/>
      </w:pPr>
      <w:r>
        <w:rPr>
          <w:rFonts w:cs="Times New Roman" w:ascii="Times New Roman" w:hAnsi="Times New Roman"/>
          <w:sz w:val="24"/>
          <w:szCs w:val="24"/>
        </w:rPr>
        <w:t>Deste modo, restou claro para o Conselheiro Eduardo Bittencourt Carvalho da Primeira Câmara, que a origem não priorizou o atendimento às premissas que norteiam as contratações públicas, restando comprometida, no caso concreto, a competitividade da licitação, que contou com apenas 02 (dois) proponentes, sendo que 01 (um) deles declinou na 1ª rodada de lances, ou seja, houve baixa competição e disputa pelo objeto.</w:t>
      </w:r>
    </w:p>
    <w:p>
      <w:pPr>
        <w:pStyle w:val="Normal"/>
        <w:spacing w:before="100" w:after="100"/>
        <w:ind w:firstLine="1701"/>
        <w:jc w:val="both"/>
        <w:rPr/>
      </w:pPr>
      <w:r>
        <w:rPr>
          <w:rFonts w:cs="Times New Roman" w:ascii="Times New Roman" w:hAnsi="Times New Roman"/>
          <w:sz w:val="24"/>
          <w:szCs w:val="24"/>
        </w:rPr>
        <w:t>As práticas adotadas ensejaram aplicação de multa ao responsável pelos atos praticados, nos termos do artigo 104, inciso II, da Lei Orgânica do Tribunal, Lei Complementar nº 709/93, sendo a penalidade fixada em 300 (trezentas) UFESP´s, de forma individual, aos Senhores Ary James Pissinato, Diretor Administrativo e Financeiro, e Antonio Henrique Filho, Gerente de Suprimentos, autoridades responsáveis pela contratação, por inobservância ao artigo 3º da Lei nº 8.666/93, fixando-lhe o prazo máximo de 30 (trinta) dias para atendimento.</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Ainda, o Digno Relator da Primeira Câmara votou pela irregularidade da licitação em exame e do respectivo contrato, determinando o acionamento dos incisos XV e XXVII, do artigo 2º, da Lei Complementar nº 709/93, concedendo ao presidente da FDE, o prazo de 60 (sessenta) dias, para que informasse ao Tribunal de Contas acerca das providências adotadas em face das irregularidades constatadas.</w:t>
      </w:r>
    </w:p>
    <w:p>
      <w:pPr>
        <w:pStyle w:val="Normal"/>
        <w:spacing w:before="100" w:after="100"/>
        <w:ind w:firstLine="1701"/>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FDE </w:t>
      </w:r>
      <w:r>
        <w:rPr>
          <w:rFonts w:cs="Times New Roman" w:ascii="Times New Roman" w:hAnsi="Times New Roman"/>
          <w:color w:val="000000"/>
          <w:sz w:val="24"/>
          <w:szCs w:val="24"/>
        </w:rPr>
        <w:t>recorreu da decisão, alegando em resumo</w:t>
      </w:r>
      <w:r>
        <w:rPr>
          <w:rFonts w:cs="Times New Roman" w:ascii="Times New Roman" w:hAnsi="Times New Roman"/>
          <w:sz w:val="24"/>
          <w:szCs w:val="24"/>
        </w:rPr>
        <w:t xml:space="preserve">, as seguintes justificativas: “não se dá </w:t>
      </w:r>
      <w:r>
        <w:rPr>
          <w:rFonts w:cs="Times New Roman" w:ascii="Times New Roman" w:hAnsi="Times New Roman"/>
          <w:i/>
          <w:sz w:val="24"/>
          <w:szCs w:val="24"/>
        </w:rPr>
        <w:t xml:space="preserve">in casu </w:t>
      </w:r>
      <w:r>
        <w:rPr>
          <w:rFonts w:cs="Times New Roman" w:ascii="Times New Roman" w:hAnsi="Times New Roman"/>
          <w:sz w:val="24"/>
          <w:szCs w:val="24"/>
        </w:rPr>
        <w:t>a indigitada violação da Súmula 17 deste E. Corte de Contas, pois a certificação fornecida pelo INMETRO, em seu art. 3º, incisos III e IV, o poder de polícia exclusivo sobre Metrologia Legal e Avaliação de Conformidade, e, portanto incide, desde logo, na exceção contida na Súmula nº 17 (‘ou quaisquer outras não previstas em lei’)”; “não se consegue vislumbrar de que modo à determinação pela FDE das cores do alfabeto possa direcionar o certame (...) a cartela de cores ou pantone nada mais é do que um dicionário de cores, em que, dado o grande número de tons possíveis, sendo que cada um é chamado por um determinado código (...) assim, se o nome da cor (código referência) utilizado pela FDE não é o mesmo utilizado pela proponente, basta que ela, no momento de executar o produto, confronte as cores (e não os códigos/nomes) e, então, faça a transposição entre o seu código e do Anexo da FDE”.</w:t>
      </w:r>
    </w:p>
    <w:p>
      <w:pPr>
        <w:pStyle w:val="Normal"/>
        <w:spacing w:before="100" w:after="100"/>
        <w:ind w:firstLine="1701"/>
        <w:jc w:val="both"/>
        <w:rPr/>
      </w:pPr>
      <w:r>
        <w:rPr>
          <w:rFonts w:cs="Times New Roman" w:ascii="Times New Roman" w:hAnsi="Times New Roman"/>
          <w:sz w:val="24"/>
          <w:szCs w:val="24"/>
        </w:rPr>
        <w:t xml:space="preserve">Sendo assim, após análise da Primeira Câmara, pelos votos dos Conselheiros Eduardo Bittencourt, e Antonio Roque Citadini, tendo em vista a exigência do certificado de aprovação do INMETRO ainda na fase de apresentação das propostas, além do demasiado detalhamento dos produtos pretendidos, sem justificativas concorrentes, decidiu julgar irregulares a licitação na modalidade pregão presencial e o contrato em exame, determinando o acionamento dos incisos XV e XXVII, do art. 2º, da LC 709/93, bem como concedendo ao Exmo. Presidente da FDE para que informasse àquela Corte a cerca das providências adotadas em face das irregularidades constatadas, decidindo ainda pela aplicação de multa às autoridades responsáveis pela contratação, em valor individual de 300 UFESPs, nos termos do art. 104, II, da referida Lei Complementar, por inobservância ao art. 3º, da Lei 8666/93, fixando-lhes o prazo de trinta dias para atendimento. Por fim, determinou que cópia desta decisão fosse encaminhada ao representante do </w:t>
      </w:r>
      <w:r>
        <w:rPr>
          <w:rFonts w:cs="Times New Roman" w:ascii="Times New Roman" w:hAnsi="Times New Roman"/>
          <w:i/>
          <w:sz w:val="24"/>
          <w:szCs w:val="24"/>
        </w:rPr>
        <w:t xml:space="preserve">Parquet </w:t>
      </w:r>
      <w:r>
        <w:rPr>
          <w:rFonts w:cs="Times New Roman" w:ascii="Times New Roman" w:hAnsi="Times New Roman"/>
          <w:sz w:val="24"/>
          <w:szCs w:val="24"/>
        </w:rPr>
        <w:t>Estadual para que tomasse as providências cabíveis.</w:t>
      </w:r>
    </w:p>
    <w:p>
      <w:pPr>
        <w:pStyle w:val="Normal"/>
        <w:spacing w:before="100" w:after="100"/>
        <w:ind w:firstLine="1701"/>
        <w:jc w:val="both"/>
        <w:rPr/>
      </w:pPr>
      <w:r>
        <w:rPr>
          <w:rFonts w:cs="Times New Roman" w:ascii="Times New Roman" w:hAnsi="Times New Roman"/>
          <w:sz w:val="24"/>
          <w:szCs w:val="24"/>
        </w:rPr>
        <w:t>Fixado prazo, nos termos do inciso XIII, do artigo 2º, da Lei Complementar 709/93, vieram, em relação ao Acórdão proferido nos termos do processo TC – 014889/026/08, devidamente assinado pelo Sr. Cláudio Ferraz de Alvarenga, presidente, e Sr. Eduardo Bittencourt Carvalho, Relator, tendo como objeto o caso em tela e em julgamento da licitação, modalidade pregão presencial, do contrato celebrado em 20 de março de 2008 no valor de R$ 1.269.000,00, com Carta de Fiança e justificativas apresentadas em decorrência da assinatura do prazo, nos termos do art. 2º, XII, da L.C. 709/93, pelo Conselheiro Edgard Camargo Rodrigues onde o contrato foi julgado irregular.</w:t>
      </w:r>
    </w:p>
    <w:p>
      <w:pPr>
        <w:pStyle w:val="Pa9"/>
        <w:spacing w:lineRule="auto" w:line="240" w:before="100" w:after="100"/>
        <w:ind w:firstLine="1701"/>
        <w:jc w:val="both"/>
        <w:rPr>
          <w:color w:val="000000"/>
        </w:rPr>
      </w:pPr>
      <w:r>
        <w:rPr>
          <w:color w:val="000000"/>
        </w:rPr>
        <w:t>Em sessão realizada em 19 de novembro de 2014, o Tribunal Pleno conheceu do recurso ordinário e rejeitou os argumentos apresentados, negando provimento aos Embargos de Declaração, mantendo a decisão recorrida.</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Em relatório do Tribunal Pleno as razões de apelo não sobressaíram, na medida em que a exigência de selo do INMETRO nos brinquedos foi considerada elemento de restrição na definição da fase de habilitação das proponentes.</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Embora tenha reconhecido o caráter cogente da tal certificação, se propôs a manutenção da deliberação então recorrida essencialmente porque a exigência não seria compatível com o momento da apresentação dos envelopes.</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Os dirigentes da FDE vislumbraram contradição nesse enfoque do voto, o que serviu para fundamentar Embargos de Declaração.</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A Fundação igualmente embargou observando que transportar a exigência de certificação do INMETRO apenas à vencedora do certame operaria como “desarrazoada abstração da realidade concreta”, uma vez que não seria provável que determinada licitante aguardasse o resultado da disputa para somente aí providenciar aludido documento.</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Dado vista dos apelos à PFE esta se pronunciou pelo conhecimento e provimento dos Embargos.</w:t>
      </w:r>
    </w:p>
    <w:p>
      <w:pPr>
        <w:pStyle w:val="Normal"/>
        <w:spacing w:before="100" w:after="100"/>
        <w:ind w:firstLine="1701"/>
        <w:jc w:val="both"/>
        <w:rPr/>
      </w:pPr>
      <w:r>
        <w:rPr>
          <w:rFonts w:cs="Times New Roman" w:ascii="Times New Roman" w:hAnsi="Times New Roman"/>
          <w:sz w:val="24"/>
          <w:szCs w:val="24"/>
        </w:rPr>
        <w:t>Em Voto de Mérito, no Tribunal Pleno assinado pelo Conselheiro Sr. Renato Martins Costa, foi pontuado que a opção da FDE pela aquisição de brinquedos cujos métodos produtivos estivessem concordes com as normas técnicas de metrologia constitui medida vinculada por força de lei.</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Conforme frisado no voto embargado, aliás, em momento algum se questionou a validade da certificação do INMETRO para o processo produtivo de brinquedos, condição, inclusive, para que tal espécie de bem circule comercialmente no mercado.</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Mas, ainda que se prospectasse as interfaces eventualmente existentes entre o sistema de metrologia nacional e a disciplina jurídica das licitações, entendeu que tenha sido diverso o debate travado nas EE. Câmara e Pleno, na medida em que prevaleceu a abordagem sobre o momento em que a certificação passou a ser exigida, no caso, no curso do processo de licitação, mais precisamente como parte integrante e indissociável do envelope contendo a proposta de preço.</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A decisão do Tribunal Pleno considerou que em momento algum constituiu novidade as licitantes o fato de que seus produtos haveriam de ser certificados pelo INMETRO, condição imposta essencialmente para o fornecimento e que a discriminação que o Pregão persegue é aquela que se resolve objetiva e primordialmente pelo preço, não cabendo, ao menos no primeiro momento em que as interessadas se apresentam à disputa, distingui-las por conta de outros atributos.</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A controvérsia pode ser dirimida com a mera declaração de disponibilidade sob as penas da lei. E, sobre o tema, o próprio Tribunal de Contas já assentou a jurisprudência refletida no enunciado da Súmula nº 17:</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 procedimento licitatório, não é permitido exigir-se, para fins de habilitação, certificações de qualidade ou quaisquer outras não previstas em lei.”</w:t>
      </w:r>
    </w:p>
    <w:p>
      <w:pPr>
        <w:pStyle w:val="Normal"/>
        <w:spacing w:before="100" w:after="100"/>
        <w:ind w:firstLine="1701"/>
        <w:jc w:val="both"/>
        <w:rPr/>
      </w:pPr>
      <w:r>
        <w:rPr>
          <w:rFonts w:cs="Times New Roman" w:ascii="Times New Roman" w:hAnsi="Times New Roman"/>
          <w:sz w:val="24"/>
          <w:szCs w:val="24"/>
        </w:rPr>
        <w:t>De nossa parte, analisando os autos, somos compelidos a concordar com as razões aduzidas pelo E. Tribunal de Contas do Estado, sobretudo no que tange à decisão de refutar as razões recursais, tendo em vista, que em procedimento licitatório, não é permitido exigir-se, para fins de habilitação, certificações de qualidade ou quaisquer outras não previstas em lei.</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De fato, a jurisprudência da Corte de Contas já está bem sedimentada nos termos do Acórdão TC- 014889/026/08 do TCE:</w:t>
      </w:r>
    </w:p>
    <w:p>
      <w:pPr>
        <w:pStyle w:val="Pa9"/>
        <w:spacing w:lineRule="auto" w:line="240" w:before="100" w:after="100"/>
        <w:ind w:left="1701" w:hanging="0"/>
        <w:jc w:val="both"/>
        <w:rPr>
          <w:b/>
          <w:b/>
          <w:u w:val="single"/>
        </w:rPr>
      </w:pPr>
      <w:r>
        <w:rPr>
          <w:b/>
          <w:u w:val="single"/>
        </w:rPr>
        <w:t>“</w:t>
      </w:r>
      <w:r>
        <w:rPr>
          <w:b/>
          <w:u w:val="single"/>
        </w:rPr>
        <w:t>EMBARGOS DE DECLARAÇÃO EM RECURSO ORDINÁRIO – PREGÃO E CONTRATO DE FORNECIMENTO DE BRINQUEDOS – EXIGÊNCIA DE CERTIFICAÇÃO DO INMETRO DESDE O ENVELOPE DA PROPOSTA COMERCIAL – IRREGULARIDADE DEVIDAMENTE ENFRENTADA PELO E. PLENÁRIO – CERTIFICAÇÃO COMPULSÓRIA, MAS QUE NÃO SE JUSTIFICA ANTES DA SELEÇÃO DA VENCEDORA – CONTRADIÇÃO NÃO CARACTERIZADA – EMBARGOS CONHECIDOS E REJEITADOS.”</w:t>
      </w:r>
    </w:p>
    <w:p>
      <w:pPr>
        <w:pStyle w:val="Normal"/>
        <w:spacing w:before="100" w:after="100"/>
        <w:ind w:firstLine="1701"/>
        <w:jc w:val="both"/>
        <w:rPr>
          <w:rFonts w:ascii="Times New Roman" w:hAnsi="Times New Roman" w:cs="Times New Roman"/>
          <w:sz w:val="24"/>
          <w:szCs w:val="24"/>
        </w:rPr>
      </w:pPr>
      <w:r>
        <w:rPr>
          <w:rFonts w:cs="Times New Roman" w:ascii="Times New Roman" w:hAnsi="Times New Roman"/>
          <w:sz w:val="24"/>
          <w:szCs w:val="24"/>
        </w:rPr>
        <w:t>Nesse contexto, não merece guarida a alegação de que havia o caráter cogente da tal certificação, sendo que foi o momento da sua requisição ou exigência o fator incompatível com o momento da apresentação dos envelopes, gerando assim insuficiência legal do número de participantes no certame.</w:t>
      </w:r>
    </w:p>
    <w:p>
      <w:pPr>
        <w:pStyle w:val="Pa9"/>
        <w:spacing w:lineRule="auto" w:line="240" w:before="100" w:after="100"/>
        <w:ind w:firstLine="1701"/>
        <w:jc w:val="both"/>
        <w:rPr>
          <w:color w:val="000000"/>
        </w:rPr>
      </w:pPr>
      <w:r>
        <w:rPr>
          <w:color w:val="000000"/>
        </w:rPr>
        <w:t>Constatamos, porém, que o contrato se encontra exaurido, situação que impossibilita a esta Casa tomar as providências previstas no § 1º do artigo 33 da Carta Paulista.</w:t>
      </w:r>
    </w:p>
    <w:p>
      <w:pPr>
        <w:pStyle w:val="Pa9"/>
        <w:spacing w:lineRule="auto" w:line="240" w:before="100" w:after="100"/>
        <w:ind w:firstLine="1701"/>
        <w:jc w:val="both"/>
        <w:rPr>
          <w:color w:val="000000"/>
        </w:rPr>
      </w:pPr>
      <w:r>
        <w:rPr>
          <w:color w:val="000000"/>
        </w:rPr>
        <w:t>Assim, manifestamos nossa concordância com a posição adotada pelo E. Tribunal de Contas, e opinamos pela seguinte conclusão:</w:t>
      </w:r>
    </w:p>
    <w:p>
      <w:pPr>
        <w:pStyle w:val="Pa9"/>
        <w:numPr>
          <w:ilvl w:val="0"/>
          <w:numId w:val="2"/>
        </w:numPr>
        <w:spacing w:lineRule="auto" w:line="240" w:before="100" w:after="100"/>
        <w:ind w:left="2126" w:hanging="425"/>
        <w:jc w:val="both"/>
        <w:rPr/>
      </w:pPr>
      <w:r>
        <w:rPr>
          <w:color w:val="000000"/>
        </w:rPr>
        <w:t>oficiar à Procuradoria Geral do Estado e ao Ministério Público anexando cópia dos autos; e</w:t>
      </w:r>
    </w:p>
    <w:p>
      <w:pPr>
        <w:pStyle w:val="Pa9"/>
        <w:numPr>
          <w:ilvl w:val="0"/>
          <w:numId w:val="2"/>
        </w:numPr>
        <w:spacing w:lineRule="auto" w:line="360" w:before="100" w:after="100"/>
        <w:ind w:left="720" w:firstLine="981"/>
        <w:jc w:val="both"/>
        <w:rPr>
          <w:color w:val="000000"/>
        </w:rPr>
      </w:pPr>
      <w:r>
        <w:rPr>
          <w:color w:val="000000"/>
        </w:rPr>
        <w:t>arquivamento dos auto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jc w:val="both"/>
        <w:rPr/>
      </w:pPr>
      <w:r>
        <w:rPr>
          <w:rFonts w:eastAsia="Arial (W1);Arial"/>
        </w:rPr>
        <w:t xml:space="preserve">               </w:t>
      </w:r>
      <w:r>
        <w:rPr/>
        <w:t>a) Carlão Pignatari – Relator</w:t>
      </w:r>
    </w:p>
    <w:p>
      <w:pPr>
        <w:pStyle w:val="Normal"/>
        <w:jc w:val="both"/>
        <w:rPr/>
      </w:pPr>
      <w:r>
        <w:rPr/>
      </w:r>
    </w:p>
    <w:p>
      <w:pPr>
        <w:pStyle w:val="Normal"/>
        <w:jc w:val="both"/>
        <w:rPr/>
      </w:pPr>
      <w:r>
        <w:rPr/>
        <w:t>Aprovado como parecer o voto do relator, que reconhece a decisão do TCE, propõe envio de ofício ao MP, com posterior arquivamento dos autos.</w:t>
      </w:r>
    </w:p>
    <w:p>
      <w:pPr>
        <w:pStyle w:val="Normal"/>
        <w:jc w:val="both"/>
        <w:rPr/>
      </w:pPr>
      <w:r>
        <w:rPr/>
        <w:t>Sala das Comissões, em 15/2/2017.</w:t>
      </w:r>
    </w:p>
    <w:p>
      <w:pPr>
        <w:pStyle w:val="Normal"/>
        <w:jc w:val="both"/>
        <w:rPr/>
      </w:pPr>
      <w:r>
        <w:rPr/>
        <w:t>a) Vaz de Lima – Presidente</w:t>
      </w:r>
    </w:p>
    <w:p>
      <w:pPr>
        <w:pStyle w:val="Normal"/>
        <w:jc w:val="both"/>
        <w:rPr/>
      </w:pPr>
      <w:r>
        <w:rPr/>
      </w:r>
    </w:p>
    <w:p>
      <w:pPr>
        <w:pStyle w:val="Normal"/>
        <w:jc w:val="both"/>
        <w:rPr/>
      </w:pPr>
      <w:r>
        <w:rPr/>
        <w:t xml:space="preserve">Orlando Bolçone – Coronel Camilo – Vaz de Lima – Cezinha de Madureira – João Caramez – Teonilio Barba </w:t>
      </w:r>
    </w:p>
    <w:p>
      <w:pPr>
        <w:pStyle w:val="Normal"/>
        <w:ind w:left="2160" w:hanging="0"/>
        <w:jc w:val="both"/>
        <w:rPr>
          <w:b/>
          <w:b/>
          <w:i/>
          <w:i/>
          <w:sz w:val="12"/>
        </w:rPr>
      </w:pPr>
      <w:r>
        <w:rPr>
          <w:rFonts w:eastAsia="Arial (W1);Arial"/>
        </w:rPr>
        <w:t xml:space="preserve"> </w:t>
      </w:r>
    </w:p>
    <w:p>
      <w:pPr>
        <w:pStyle w:val="Normal"/>
        <w:ind w:firstLine="720"/>
        <w:jc w:val="both"/>
        <w:rPr>
          <w:b/>
          <w:b/>
          <w:i/>
          <w:i/>
          <w:sz w:val="12"/>
        </w:rPr>
      </w:pPr>
      <w:r>
        <w:rPr>
          <w:b/>
          <w:i/>
          <w:sz w:val="1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9">
    <w:name w:val="Pa9"/>
    <w:basedOn w:val="Normal"/>
    <w:next w:val="Normal"/>
    <w:qFormat/>
    <w:pPr>
      <w:autoSpaceDE w:val="false"/>
      <w:spacing w:lineRule="atLeast" w:line="2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27:00Z</dcterms:created>
  <dc:creator>DDO</dc:creator>
  <dc:description/>
  <dc:language>en-US</dc:language>
  <cp:lastModifiedBy>Lenovo</cp:lastModifiedBy>
  <dcterms:modified xsi:type="dcterms:W3CDTF">2017-02-20T18:27:00Z</dcterms:modified>
  <cp:revision>2</cp:revision>
  <dc:subject/>
  <dc:title>Acessorios_Parecer.doc</dc:title>
</cp:coreProperties>
</file>