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5, DE 20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9, DE 2016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Hélio Nishimoto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4"/>
          <w:szCs w:val="24"/>
        </w:rPr>
        <w:t>“Adelio Brumati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scola Estadual do Bairro do Pinus do Iriguassu, em Caçapa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 ou substitutivos, no período correspondente às Sessões Ordinárias 23ª à 27ª (de 8 a 14 de março de 2016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4"/>
          <w:szCs w:val="24"/>
        </w:rPr>
        <w:t>fls. 32, verso</w:t>
      </w:r>
      <w:r>
        <w:rPr>
          <w:rFonts w:cs="Times New Roman" w:ascii="Times New Roman" w:hAnsi="Times New Roman"/>
          <w:sz w:val="24"/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ilustra o autor do projeto em sua justificativa: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i/>
        </w:rPr>
        <w:t>Adelio Brumati, filho de José Brumati e Henriqueta Frascarelli Brumati nasceu no dia 09 de fevereiro de 1933, na cidade de Pederneiras, SP. Ainda criança mudou-se com a família para a cidade de Guarulhos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Em 1962 iniciou sua carreira de empresário em sociedade com seus irmãos e fundou a empresa Indústria de Telhas Brumatti Ltda, em Guarulhos. Casou-se no mesmo ano com a Sra. Joana Brumati, com quem teve quatro filhos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A empresa cresceu juntamente com as famílias e visando novos investimentos resolveram dissolver a sociedade. Sendo assim, em 1982 o Sr. Adelio e o Sr. Nestor vieram para Caçapava para um novo desafio e fundaram a Olaria São Bento no bairro do Tatauba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Sr. Adelio, homem inteligente, com visão empresarial, apostou no potencial de crescimento de Caçapava e fez um novo empreendimento comprando, em 1995, a Cerâmica Quirino, empresa fundada em 17/09/1943, hoje Cerâmica Brumatti Ltda, com sede na Rodovia Vito Ardito Km 117 – bairro Campo Grande, empresa que cresceu com o esforço, trabalho e dedicação do Sr. Adelio, seus filhos e seus colaboradores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Em 26 de setembro de 1996, a Câmara Municipal de Caçapava concedeu o Título de Cidadão Caçapavense por relevantes serviços prestados a comunidade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Sr. Adelio dedicou-se muito ao que mais gostava de fazer: trabalhar e mesmo aposentado estava sempre presente na cerâmica participando com suas opiniões valiosas para tomada de decisões futuras. Homem de visão, empreendedor e muito respeitado por sua família, filhos e amigos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Apesar da falta de oportunidade em continuar seus estudos, o sr. Adelio sabia que a transformação e ascensão social somente viria por meio da educação e diante disto, sempre incentivou seus filhos, amigos e colaboradores a estudarem, vendo muitos destes chegarem a graduação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Em 07 de junho de 2014, falecia o Sr. Adelio, deixando saudosos seus familiares e uma legião de amigos, admiradores e colaboradores.</w:t>
      </w:r>
    </w:p>
    <w:p>
      <w:pPr>
        <w:pStyle w:val="Normal"/>
        <w:autoSpaceDE w:val="false"/>
        <w:ind w:left="226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</w:rPr>
        <w:t>Por sua bela trajetória empresarial e de vida, onde sempre buscou ajudar o próximo e contribuir para o crescimento do município que escolheu para viver, o Sr. Adelio angariou um grande número de amigos que solicitaram a apresentação deste projeto de lei que, para sua aprovação conto com meus nobres pares nesta Casa de Leis.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ertidão de óbito da personalidade homenageada consta a </w:t>
      </w:r>
      <w:r>
        <w:rPr>
          <w:rFonts w:cs="Times New Roman" w:ascii="Times New Roman" w:hAnsi="Times New Roman"/>
          <w:b/>
          <w:sz w:val="24"/>
          <w:szCs w:val="24"/>
        </w:rPr>
        <w:t>fls.03</w:t>
      </w:r>
      <w:r>
        <w:rPr>
          <w:rFonts w:cs="Times New Roman" w:ascii="Times New Roman" w:hAnsi="Times New Roman"/>
          <w:sz w:val="24"/>
          <w:szCs w:val="24"/>
        </w:rPr>
        <w:t xml:space="preserve">, e o abaixo-assinado de membros da Comunidade Escolar ás </w:t>
      </w:r>
      <w:r>
        <w:rPr>
          <w:rFonts w:cs="Times New Roman" w:ascii="Times New Roman" w:hAnsi="Times New Roman"/>
          <w:b/>
          <w:sz w:val="24"/>
          <w:szCs w:val="24"/>
        </w:rPr>
        <w:t>fls.09/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a propositura atende todos 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com o fito de aprimorar a propositura, em conformidade com os preceitos de técnica legislativa adotados nesta Casa, respeitosamente, recomendamos o seguinte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119, de 2016, a seguinte redação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“</w:t>
      </w:r>
      <w:r>
        <w:rPr>
          <w:rFonts w:cs="Times New Roman" w:ascii="Times New Roman" w:hAnsi="Times New Roman"/>
          <w:i/>
          <w:sz w:val="24"/>
          <w:szCs w:val="24"/>
        </w:rPr>
        <w:t xml:space="preserve">Denomina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delio Brumati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 a Escola Estadual Bairro Iriguassu, em Caçapa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Passa a denominar-s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delio Brumati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a Escola Estadual Bairro Iriguassu, em Caçapava.</w:t>
      </w:r>
    </w:p>
    <w:p>
      <w:pPr>
        <w:pStyle w:val="Recuodecorpodetexto2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>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4"/>
          <w:szCs w:val="24"/>
        </w:rPr>
        <w:t>Projeto de lei nº119, de 2016, na forma do Substitutivo ora apresen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7/12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Geraldo Cruz – Marta Costa – Márcio Camargo – Marcos Zerbini – Ed Thomas – Roberto Trípoli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30:00Z</dcterms:created>
  <dc:creator>DDO</dc:creator>
  <dc:description/>
  <dc:language>en-US</dc:language>
  <cp:lastModifiedBy>Lenovo</cp:lastModifiedBy>
  <dcterms:modified xsi:type="dcterms:W3CDTF">2017-02-23T20:30:00Z</dcterms:modified>
  <cp:revision>2</cp:revision>
  <dc:subject/>
  <dc:title>Acessorios_Parecer.doc</dc:title>
</cp:coreProperties>
</file>