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56, DE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734, DE 2016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Sebastião Santos, o projeto em epígrafe obriga a divulgação do Disque 100 e do aplicativo Proteja Brasil em todos os cinemas do Estado de São Paulo, para denúncia de violência contra a criança e adolescente, podendo esta ser feita por meio de exibição na tela do cinema, antes do início do filme, ou por meio de afixação de cartaz em local de grande circulação e fácil visualiz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o referido projeto de lei encontra-se em simetria com o disposto no artigo 24, incisos IX e XV, da Constituição Federal (compete aos Estados legislar concorrentemente sobre educação, cultura e proteção à infância e à juventude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c</w:t>
      </w:r>
      <w:r>
        <w:rPr>
          <w:rFonts w:cs="Times New Roman" w:ascii="Times New Roman" w:hAnsi="Times New Roman"/>
          <w:bCs/>
          <w:iCs/>
          <w:sz w:val="24"/>
          <w:szCs w:val="24"/>
        </w:rPr>
        <w:t>onsiderando ainda que a segurança também é um direito do cidadão e dever do Estado, r</w:t>
      </w:r>
      <w:r>
        <w:rPr>
          <w:rFonts w:cs="Times New Roman" w:ascii="Times New Roman" w:hAnsi="Times New Roman"/>
          <w:sz w:val="24"/>
          <w:szCs w:val="24"/>
        </w:rPr>
        <w:t xml:space="preserve">esponsável por sua fiscalização e controle com a finalidade de proteger a vida e a integridade física do cidadão, somos favoráveis ao Projeto de lei nº. 734, de 2016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ndré Soares – Relat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30/11/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onel Camilo – Antonio Salim Curiati – Célia Leão – Márcio Camargo – Professor Auriel – Marcos Zerbini – Gilmaci Santos – Afonso Lobato – Geraldo Cruz – Caio França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2:20:00Z</dcterms:created>
  <dc:creator>DDO</dc:creator>
  <dc:description/>
  <dc:language>en-US</dc:language>
  <cp:lastModifiedBy>Lenovo</cp:lastModifiedBy>
  <dcterms:modified xsi:type="dcterms:W3CDTF">2017-02-23T22:20:00Z</dcterms:modified>
  <cp:revision>2</cp:revision>
  <dc:subject/>
  <dc:title>Acessorios_Parecer.doc</dc:title>
</cp:coreProperties>
</file>