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none"/>
        </w:rPr>
        <w:t>PARECER Nº 72, DE 2017</w:t>
      </w:r>
    </w:p>
    <w:p>
      <w:pPr>
        <w:pStyle w:val="Normal"/>
        <w:ind w:right="-141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A COMISSÃO DE FINANÇAS, ORÇAMENTO E PLANEJAMENTO, SOBRE O PROJETO DE LEI</w:t>
      </w:r>
      <w:bookmarkStart w:id="0" w:name="_GoBack"/>
      <w:bookmarkEnd w:id="0"/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Nº 1540, DE 2015.</w:t>
      </w:r>
    </w:p>
    <w:p>
      <w:pPr>
        <w:pStyle w:val="Corpodetexto21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Corpodetexto21"/>
        <w:ind w:right="-143" w:firstLine="3402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O Projeto de Lei n.º 1540, de 2015, de autoria do Nobre Deputado Wellington Moura, tem por escopo instituir </w:t>
      </w:r>
      <w:r>
        <w:rPr>
          <w:rFonts w:cs="Arial (W1);Arial" w:ascii="Arial Narrow" w:hAnsi="Arial Narrow"/>
          <w:szCs w:val="24"/>
        </w:rPr>
        <w:t>o programa estadual de tratamento da apneia do sono e dá outras providências.</w:t>
      </w:r>
    </w:p>
    <w:p>
      <w:pPr>
        <w:pStyle w:val="Corpodetexto21"/>
        <w:ind w:right="-143" w:firstLine="3402"/>
        <w:jc w:val="both"/>
        <w:rPr>
          <w:rFonts w:ascii="Arial Narrow" w:hAnsi="Arial Narrow" w:cs="Arial (W1);Arial"/>
          <w:szCs w:val="24"/>
        </w:rPr>
      </w:pPr>
      <w:r>
        <w:rPr>
          <w:rFonts w:cs="Arial (W1);Arial" w:ascii="Arial Narrow" w:hAnsi="Arial Narrow"/>
          <w:szCs w:val="24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Nos termos regimentais – item 2, parágrafo único do artigo 148, do Regimento Interno, o projeto esteve em pauta nos dias correspondentes às 154ª a 158ª Sessões Ordinárias (de 07/12 a 11/12/2015), não tendo recebido emendas ou substitutivos. 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Encaminhado para análise da Comissão de Constituição, Justiça e Redação, na forma do § 1º, do artigo 31, do Regimento Interno, a fim de ser analisados seus aspectos de constitucionalidade, legalidade e juridicidade, o referido projeto de lei teve emenda supressiva em face do artigo 3º do projeto, concluindo a Comissão por manifestação favorável ao projeto, com a emenda apresentada pela Comissão. 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Assim, por conseguinte, o projeto de lei foi encaminhado para a Comissão de Saúde, na forma do § 3º, do artigo 31, do Regimento Interno, onde teve manifestação favorável à sua aprovação, bem como a emenda apresentada pela Comissão de Constituição, Justiça e Redação.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Dando continuidade ao Processo Legislativo, a proposição foi encaminhada para a Comissão de Finanças, Orçamento e Planejamento, para que fossem analisados os aspectos previstos no § 2º do artigo 31 do Regimento Interno. Desta forma, 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Por fim, analisando a Lei Orçamentária Estadual em vigor – Lei n.º 16083, de 2015 – podemos verificar que a propositura em análise poderá ser executada tendo em vista que existem dotações orçamentárias para sua implementação, sendo que observando a programação constante dos quadros que integram a lei mencionada, poderemos localizar, no seguinte programa, as receitas necessárias para fazer frente à execução da propositura em questão, qual seja: Órgão: 09000 – Secretaria de Saúde: </w:t>
      </w:r>
      <w:r>
        <w:rPr>
          <w:rFonts w:cs="Arial Narrow" w:ascii="Arial Narrow" w:hAnsi="Arial Narrow"/>
          <w:szCs w:val="24"/>
        </w:rPr>
        <w:t>PROGRAMA: 0930: ATENDIMENTO INTEGRAL E DESCENTRALIZADO NO SUS/SP – AÇÃO: 10.302.0930.4850: ATENDIMENTO AMBULATORIAL E HOSPITALAR NA REDE PRÓPRIA DO ESTADO - PRODUTO: ATENDIMENTOS DE SAÚDE DE ALTA E MÉDIA COMPLEXIDADE DA ADM. DIRETA E INDIRETA - Descrição da Ação: Atendimentos médicos ambulatoriais e hospitalares na rede de serviços próprios da administração direta e indireta de referência estadual.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Ante o exposto, no que nos compete analisar, considerando que o projeto em debate tem respaldo econômico/financeiro para sua realização, conforme acima especificado, manifestamo-nos favoravelmente à aprovação do Projeto de Lei nº 1540, de 2015, de autoria do Nobre Deputado Wellington Moura, inclusive com a emenda apresentada pela Comissão de Constituição, Justiça e Redação.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a) Teonilio Barba – Relator</w:t>
      </w:r>
    </w:p>
    <w:p>
      <w:pPr>
        <w:pStyle w:val="Corpodetexto21"/>
        <w:ind w:right="-143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Corpodetexto21"/>
        <w:ind w:right="-143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Aprovado como parecer o voto do relator, favorável à proposição e à emenda da CCJR.</w:t>
      </w:r>
    </w:p>
    <w:p>
      <w:pPr>
        <w:pStyle w:val="Corpodetexto21"/>
        <w:ind w:right="-143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Sala das Comissões, em  15/2/2017.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a) Vaz de Lima – Presidente</w:t>
      </w:r>
    </w:p>
    <w:p>
      <w:pPr>
        <w:pStyle w:val="Corpodetexto21"/>
        <w:ind w:right="-143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Corpodetexto21"/>
        <w:ind w:right="-143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Vaz de Lima – João Caramez – Orlando Bolçone – Coronel Camilo – Teonilio Barba – Beth Sahão – Paulo Correa Jr </w:t>
      </w:r>
    </w:p>
    <w:p>
      <w:pPr>
        <w:pStyle w:val="Corpodetexto21"/>
        <w:ind w:right="-143" w:firstLine="1701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02:00Z</dcterms:created>
  <dc:creator>DDO</dc:creator>
  <dc:description/>
  <dc:language>en-US</dc:language>
  <cp:lastModifiedBy>ALESP</cp:lastModifiedBy>
  <dcterms:modified xsi:type="dcterms:W3CDTF">2017-02-17T19:02:00Z</dcterms:modified>
  <cp:revision>2</cp:revision>
  <dc:subject/>
  <dc:title>Acessorios_Parecer.doc</dc:title>
</cp:coreProperties>
</file>