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4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98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André Soares, o qual regulamenta a divulgação por qualquer meio ou processo de dado pessoal sem a prévia autorização de seu titul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02 do parágrafo único do artigo 148 da XIV Consolidação do Regimento Interno, a propositura esteve em pauta por cinco Sessões Ordinárias, entre os dias 19 a 25/06/2015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à Comissão de Defesa dos Direitos da Pessoa Humana, da Cidadania, da Participação e das Questões Sociais, obtendo novo parecer favorável (fls. 08/0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em apreço não é novo. Ao contrário, tem sido objeto de intenso debate na comunidade jurídica e nos parlamentos brasileiros, tendo em vista sua complexidade, tanto do ponto de vista jurídico – abrange direitos dos usuários dos sistemas de informação, mas também a livre iniciativa dos prestadores de serviço de processamento de dados – quanto no que tange à sua viabilização técn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diapasão, no que compete a esta Comissão analisar, não vislumbramos óbice à aprovação da propositura. Isso porque, embora não se vislumbre grande impacto orçamentário decorrente de sua implementação, o artigo 5.º fez a indicação dos recursos eventualmente necessários para esse fi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981, de 2015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2/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Coronel Camilo – Vaz de Lima – João Caramez – Teonilio Barba – Paulo Correa Jr – Beth Sah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6:00Z</dcterms:created>
  <dc:creator>DDO</dc:creator>
  <dc:description/>
  <dc:language>en-US</dc:language>
  <cp:lastModifiedBy>Lenovo</cp:lastModifiedBy>
  <dcterms:modified xsi:type="dcterms:W3CDTF">2017-02-17T18:36:00Z</dcterms:modified>
  <cp:revision>2</cp:revision>
  <dc:subject/>
  <dc:title>Acessorios_Parecer.doc</dc:title>
</cp:coreProperties>
</file>