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44, DE 2017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13, DE 2016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Sebastião Santos, o projeto em epígrafe objetiva declarar de utilidade pública a Associação Coral da Cidade de Tatuí “Prof. José dos Santos”, com sede no mencionado Município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6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6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0 a 21/11/2016, não recebendo emendas ou substitutivos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12 a 19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declaração de fls. 07/08 demonstra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s artigos 29 e 30 (fls. 17), ambos do Estatuto Social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s relatórios de fls. 23 a 36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 declaração de fls. 06 comprova a idoneidade moral dos diretores da associação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or fim, a publicação de fls. 57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, por meio dos relatórios apresentados, que a Associação Coral da Cidade de Tatuí “Prof. José dos Santos”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.° 813, de 2016, conclusivamente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2/2/2017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Professor Auriel  - Célia Leão – Gilmaci Santos – Marta Costa – Afonso Lobato – Geraldo Cruz </w:t>
      </w:r>
    </w:p>
    <w:p>
      <w:pPr>
        <w:pStyle w:val="TextBody"/>
        <w:spacing w:lineRule="auto" w:line="360" w:before="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14:00Z</dcterms:created>
  <dc:creator>DDO</dc:creator>
  <dc:description/>
  <dc:language>en-US</dc:language>
  <cp:lastModifiedBy>ALESP</cp:lastModifiedBy>
  <dcterms:modified xsi:type="dcterms:W3CDTF">2017-02-23T20:14:00Z</dcterms:modified>
  <cp:revision>2</cp:revision>
  <dc:subject/>
  <dc:title>Acessorios_Parecer.doc</dc:title>
</cp:coreProperties>
</file>