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 14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A MOÇÃO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70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Deputado Celino Cardoso, a moção em epígrafe pretende aplaudir e reconhecer o trabalho do Colégio Stella Rodrigues, no bairro da Freguesia do Ó, n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21"/>
      <w:bookmarkStart w:id="1" w:name="art21"/>
      <w:bookmarkEnd w:id="0"/>
      <w:bookmarkEnd w:id="1"/>
      <w:r>
        <w:rPr>
          <w:rFonts w:cs="Arial" w:ascii="Arial" w:hAnsi="Arial"/>
          <w:sz w:val="24"/>
          <w:szCs w:val="24"/>
        </w:rPr>
        <w:t>A propositura permaneceu em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seguida, de acordo com o disposto no artigo 156, “caput”, parte final, do regimento interno, a propositura, para os fins do artigo 31, I, e § 4°, e nos termos do artigo 33, II, desse mesmo diploma, foi enviada a esta Comissão, para que seja deliberada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o analisar a propositura, verifica-se que o objetivo da moção é reconhecer o desempenho do Colégio e a sua importância na construção da edu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m efeito, o Colégio Stella Rodrigues presta importantes serviços educacionais desde 1983. Atua no âmbito da educação infantil, do ensino fundamental e do ensino médio, que em conjunto compõem o ciclo básico de en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A instituição tem como prioridade o desenvolvimento bio-psico-social e ético dos alunos. Ademais, permite uma aprendizagem rica em experiências necessárias ao desenvolvimento harmonioso da personalidade 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</w:rPr>
        <w:t>A atestar a excelência do ensino promovido, em 2016 o Colégio recebeu o troféu Leão de Ouro, atribuído na Convenção Sistema Anglo. Portanto, inegável o importante papel exercido pel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elas razões expostas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a Moçã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70 de 2016, conclusiv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1/2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a Passos – Welson Gasparini – Leci Brandão – Carlos Giannazi -  Marcia Lia – Gilmaci Santos – Adilson Rossi – Cezinha de Madu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18:00Z</dcterms:created>
  <dc:creator>DDO</dc:creator>
  <dc:description/>
  <dc:language>en-US</dc:language>
  <cp:lastModifiedBy>ALESP</cp:lastModifiedBy>
  <dcterms:modified xsi:type="dcterms:W3CDTF">2017-02-23T20:18:00Z</dcterms:modified>
  <cp:revision>2</cp:revision>
  <dc:subject/>
  <dc:title>Acessorios_Parecer.doc</dc:title>
</cp:coreProperties>
</file>