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° 7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TRANSPORTES E COMUNICAÇÕES, SOBRE O PROJETO DE LEI N° 1636, DE 201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Roberto Massafera, o projeto em epígrafe dá a denominação de “Antonio Candido de Camargo Guimarães” ao dispositivo de entroncamento, acesso e retorno localizado no km 321,930 da SPD 321/304 com a Rodovia Vicinal Alfredo Sormani Júnior, em Barir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2 a 11/02/2016, não recebendo emendas ou substitutiv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o projeto foi encaminhado à Comissão de Constituição, Justiça e Redação, que se manifestou favoravelmente à aprovação da propositura na forma do substitutivo então proposto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a propost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espírito solidário e amigo. Assim foi definido o homenageado, que desde pequeno participava dos trabalhos e eventos da igreja local. Sua solidariedade ficou também conhecida quando aprendeu o ofício de marceneiro com seu pai, vez que, usando de suas habilidades, confeccionava, na época de Natal, miniaturas de caminhões, doando algumas delas para as crianças carentes.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tarde, fez o ensino médio em escola técnica, habilitando-se em Contabilidade. Não parou por aí: formou-se em Ciências Econômicas na Faculdade de Ciências Econômicas de Ribeirão Preto. Foi funcionário da CESP – Companhia Energética de São Paulo por uma década, tendo o seu falecimento, inclusive, ocorrido no canteiro de obras da Usina de Ilha Solteira, onde trabalhava no ano de 1973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destacado pela justificativa da propositura, o homenageado viveu dignamente, se dedicou ao trabalho e foi excelente funcionário, cabendo ressaltar que o dispositivo a ser denominado com seu patronímico está localizado na entrada que indica o trajeto para a CESP, hoje AES, onde o Senhor Antonio Candido de Camargo Guimarães iniciou a sua vida funcion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 tudo o que foi discorrido até aqui, só podemos nos manifestar, de maneira conclusiva,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aprovação do Projeto de Lei n.° 1636, de 2015, na forma do substitutivo proposto pela Comissão de Constituição, Justiça e Redação</w:t>
      </w:r>
      <w:r>
        <w:rPr>
          <w:rFonts w:cs="Arial" w:ascii="Arial" w:hAnsi="Arial"/>
          <w:sz w:val="24"/>
          <w:szCs w:val="24"/>
        </w:rPr>
        <w:t>, que aprimorou a descrição da localização do próprio a ser denomin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ico Sardelli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4/2/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gério Nogueira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h Sahão – Luiz Fernando – Rogério Nogueira – Ricardo Madalena – Roberto Massafera – Aldo Demarchi – Roberto Engler - Itamar Borges – Roberto Morais 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40:00Z</dcterms:created>
  <dc:creator>DDO</dc:creator>
  <dc:description/>
  <dc:language>en-US</dc:language>
  <cp:lastModifiedBy>ALESP</cp:lastModifiedBy>
  <dcterms:modified xsi:type="dcterms:W3CDTF">2017-02-15T18:40:00Z</dcterms:modified>
  <cp:revision>2</cp:revision>
  <dc:subject/>
  <dc:title>Acessorios_Parecer.doc</dc:title>
</cp:coreProperties>
</file>