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, DE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16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De autoria do nobre Deputado Márcio Camargo, o projeto em epígrafe pretende dar a denominação de “Paschoal Del Gaizo” à passarela de pedestres localizada no km 22,2 da Rodovia SP 270, em Cotia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apreciarmos o assunto, verificamos que esta proposição tem por finalidade homenagear o Senhor Paschoal Del Gaizo, que nasceu na Capital, casou-se com a Senhora Nilza Ganhito Del Gaizo - com quem teve 3 filhas, e veio a falecer em 2009 (conforme certidão de óbito de fls. 2). 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eitura da justificativa do autor, observamos que a personalidade em questão concluiu o Curso Técnico de Contabilidade em 1958, graduou-se em Direito em 1964, e atuava como advogado e empresário. Era sócio e proprietário da tradicional empresa Pluma Água Mineral Radiativa Ltda – situada próxima à passarela que se pretende denominar.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 ressaltou ainda que o homenageado desempenhou diversas atividades em prol de Cotia e região, e também ocupou a função de Comissário de Menores naquele Município entre os anos de 1980 a 1990; foi  Sócio Fundador do Rotary Club de Cotia por 40 anos, prestando serviços à comunidade; integrou  o quadro da Maçonaria de Cotia, Loja Sabedoria, Amor e Luz – Grau33; e trabalhou como advogado nas empresas Anhembi Turismo e Eventos e Stratcom Engenharia.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a biografia apresentada, entendemos que esta proposição deve prosperar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a Divisão de Pesquisa Jurídica - DPJ desta Casa, em documento de fls. 4, declarou não haver outro próprio público estadual com tal patronímico e nem proposição idêntica em tramitaçã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matéria em exame, às fls. 5, o Departamento de Estradas de Rodagem – DER/SP confirmou a identificação e a localização da referida obra viária, que está com suas obras concluídas e em operação, e declarou que nada tem a opor quanto à aprovação desta proposição. 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b os aspectos que nos cabe avaliar, somos favoráveis à aprovação do Projeto de lei n° 160, de 2016, conclusivamente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ico Sardelli - Relator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4/2/2017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gério Nogueira – Presid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Morais - Roberto Engler – Rogério Nogueira – Aldo Demarchi – Roberto Massafera – Beth Sahão – Ricardo Madalena – Luiz Fernando 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51:00Z</dcterms:created>
  <dc:creator>DDO</dc:creator>
  <dc:description/>
  <dc:language>en-US</dc:language>
  <cp:lastModifiedBy>ALESP</cp:lastModifiedBy>
  <dcterms:modified xsi:type="dcterms:W3CDTF">2017-02-15T17:51:00Z</dcterms:modified>
  <cp:revision>2</cp:revision>
  <dc:subject/>
  <dc:title>Acessorios_Parecer.doc</dc:title>
</cp:coreProperties>
</file>