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162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EGURANÇA PÚBLICA E ASSUNTOS PENITENCIÁRIOS, SOBRE O PROJETO DE LEI Nº 6, DE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Edmir Chedid, o projeto de lei em epígrafe dá a denominação de </w:t>
      </w:r>
      <w:r>
        <w:rPr>
          <w:rFonts w:cs="Arial" w:ascii="Arial" w:hAnsi="Arial"/>
          <w:b/>
          <w:sz w:val="24"/>
          <w:szCs w:val="24"/>
        </w:rPr>
        <w:t>“Vicente Vergal Neto</w:t>
      </w:r>
      <w:r>
        <w:rPr>
          <w:rFonts w:cs="Arial" w:ascii="Arial" w:hAnsi="Arial"/>
          <w:sz w:val="24"/>
          <w:szCs w:val="24"/>
        </w:rPr>
        <w:t>” à Delegacia de Polícia Civil, no município de Lavrinha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3ª a 7ª Sessões Ordinárias, de 04 a 15 de fevereiro de 2016, não tendo recebi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, a matéria foi encaminhada à Comissão de Constituição, Justiça e Redação, que se manifestou favoravelmente à aprovação do projeto em tela, na forma do substitutivo apresen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ncaminhado a esta Comissão de Segurança Pública e Assuntos Penitenciários, fui designado Relator para realizar análise quanto ao mérito da matéria, de modo conclusiv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 propósito, da biografia apresentada, verifica-se que o homenageado </w:t>
      </w:r>
      <w:r>
        <w:rPr>
          <w:rFonts w:cs="Arial" w:ascii="Arial" w:hAnsi="Arial"/>
          <w:i/>
          <w:sz w:val="24"/>
          <w:szCs w:val="24"/>
        </w:rPr>
        <w:t xml:space="preserve">“Vicente Vergal Neto” </w:t>
      </w:r>
      <w:r>
        <w:rPr>
          <w:rFonts w:cs="Arial" w:ascii="Arial" w:hAnsi="Arial"/>
          <w:sz w:val="24"/>
          <w:szCs w:val="24"/>
        </w:rPr>
        <w:t>dedicou sua vida à Policia Civil do Estado de São Paulo. Em 1962 ingressou no serviço público estadual como investigador de polícia e não parou mais. Trabalhou como agente da Interpol, foi professor da Academia de Polícia Civil do estado e realizou diversos cursos de especialização, inclusive na SWAT de Los Angele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stão, portanto, presentes e justificados os motivos que aconselham a aprovação desta propositur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face do exposto, somos pela aprovação do Projeto de Lei nº 6 de 2016, conclusivamente, na forma do substitutivo da CCJ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ernando Cury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rojeto de lei na forma do substitutivo da CCJR, conclusivamente, conforme voto do relator, nos termos dos artigos 31 e 33 do Regimento Interno, e prejudicado o projeto na forma origin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22/2/2017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elegado Olim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egado Olim – Célia Leão – Ed Thomas – Celso Nascimento -  Coronel Camilo – Gil Lancaster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8:24:00Z</dcterms:created>
  <dc:creator>DDO</dc:creator>
  <dc:description/>
  <cp:keywords/>
  <dc:language>en-US</dc:language>
  <cp:lastModifiedBy>ALESP</cp:lastModifiedBy>
  <dcterms:modified xsi:type="dcterms:W3CDTF">2017-02-24T21:28:00Z</dcterms:modified>
  <cp:revision>3</cp:revision>
  <dc:subject/>
  <dc:title>Acessorios_Parecer.doc</dc:title>
</cp:coreProperties>
</file>