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9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482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Igor Soares, o projeto de lei em epígrafe dá a denominação de </w:t>
      </w:r>
      <w:r>
        <w:rPr>
          <w:rFonts w:cs="Arial" w:ascii="Arial" w:hAnsi="Arial"/>
          <w:b/>
          <w:sz w:val="24"/>
          <w:szCs w:val="24"/>
        </w:rPr>
        <w:t>“Ecionelia Sales Oliveira</w:t>
      </w:r>
      <w:r>
        <w:rPr>
          <w:rFonts w:cs="Arial" w:ascii="Arial" w:hAnsi="Arial"/>
          <w:sz w:val="24"/>
          <w:szCs w:val="24"/>
        </w:rPr>
        <w:t>” à Delegacia de Defesa da Mulher, no município de Itapev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5ª à 29ª Sessões Ordinárias, de 23 a 29 de abril de 2015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encaminhada à Comissão de Constituição, Justiça e Redação, que se manifestou favoravelmente à aprovação do projeto em tel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ncaminhado a esta Comissão de Segurança Pública e Assuntos Penitenciários fui designado Relator para realizar analise quanto ao mérito da matéria, de modo conclus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propósito, da biografia apresentada, verifica-se que a homenageada </w:t>
      </w:r>
      <w:r>
        <w:rPr>
          <w:rFonts w:cs="Arial" w:ascii="Arial" w:hAnsi="Arial"/>
          <w:i/>
          <w:sz w:val="24"/>
          <w:szCs w:val="24"/>
        </w:rPr>
        <w:t xml:space="preserve">“Ecionelia Sales Oliveira” </w:t>
      </w:r>
      <w:r>
        <w:rPr>
          <w:rFonts w:cs="Arial" w:ascii="Arial" w:hAnsi="Arial"/>
          <w:sz w:val="24"/>
          <w:szCs w:val="24"/>
        </w:rPr>
        <w:t>sofreu com a violência doméstica por toda a sua vida, tendo sido cruelmente assassinada por seu companheiro e pai de seus três filhos, estando foragido desde então, motivos justos que aconselham a aprovação desta propositu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exposto, somos pela aprovação do Projeto de Lei nº 482 de 2015, conclusiv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ury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2/2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nel Camilo – Celso Nascimento – Célia Leão – Gil Lancaster – Ed Thomas </w:t>
      </w:r>
    </w:p>
    <w:sectPr>
      <w:type w:val="nextPage"/>
      <w:pgSz w:w="11906" w:h="16838"/>
      <w:pgMar w:left="1701" w:right="992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7:00Z</dcterms:created>
  <dc:creator>DDO</dc:creator>
  <dc:description/>
  <dc:language>en-US</dc:language>
  <cp:lastModifiedBy>ALESP</cp:lastModifiedBy>
  <dcterms:modified xsi:type="dcterms:W3CDTF">2017-02-23T22:27:00Z</dcterms:modified>
  <cp:revision>2</cp:revision>
  <dc:subject/>
  <dc:title>Acessorios_Parecer.doc</dc:title>
</cp:coreProperties>
</file>