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1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º 124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Coronel Telhada, o projeto de lei em epígrafe dá a denominação de </w:t>
      </w:r>
      <w:r>
        <w:rPr>
          <w:rFonts w:cs="Arial" w:ascii="Arial" w:hAnsi="Arial"/>
          <w:b/>
          <w:sz w:val="24"/>
          <w:szCs w:val="24"/>
        </w:rPr>
        <w:t>“Tenente Coronel PM Sandro Moretti Silva Andrade</w:t>
      </w:r>
      <w:r>
        <w:rPr>
          <w:rFonts w:cs="Arial" w:ascii="Arial" w:hAnsi="Arial"/>
          <w:sz w:val="24"/>
          <w:szCs w:val="24"/>
        </w:rPr>
        <w:t>” ao Comando de Policiamento de Área Metropolitano – 10 (CPAM-10)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00ª à 104ª Sessões Ordinárias, de 14 a 18 de setembro de 2015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matéria foi encaminhada à Comissão de Constituição, Justiça e Redação, que se manifestou favoravelmente à aprovação do projeto em tel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ncaminhado a esta Comissão de Segurança Pública e Assuntos Penitenciários fui designado Relator para realizar análise quanto ao mérito da matéria, de modo conclusiv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09"/>
        <w:jc w:val="both"/>
        <w:rPr/>
      </w:pPr>
      <w:r>
        <w:rPr>
          <w:rFonts w:cs="Arial" w:ascii="Arial" w:hAnsi="Arial"/>
          <w:sz w:val="24"/>
          <w:szCs w:val="24"/>
        </w:rPr>
        <w:t xml:space="preserve">A propósito, da biografia apresentada, verifica-se que o homenageado </w:t>
      </w:r>
      <w:r>
        <w:rPr>
          <w:rFonts w:cs="Arial" w:ascii="Arial" w:hAnsi="Arial"/>
          <w:i/>
          <w:sz w:val="24"/>
          <w:szCs w:val="24"/>
        </w:rPr>
        <w:t xml:space="preserve">“Tenente Coronel PM Sandro Moretti Silva Andrade” </w:t>
      </w:r>
      <w:r>
        <w:rPr>
          <w:rFonts w:cs="Arial" w:ascii="Arial" w:hAnsi="Arial"/>
          <w:sz w:val="24"/>
          <w:szCs w:val="24"/>
        </w:rPr>
        <w:t xml:space="preserve">dedicou sua vida à segurança pública do estado, falecendo em trágico acontecimento quando colocou a sua vida a serviço da sociedade paulista. O tenente coronel ao longo de sua carreira recebeu diversas condecorações. </w:t>
      </w:r>
    </w:p>
    <w:p>
      <w:pPr>
        <w:pStyle w:val="Normal"/>
        <w:spacing w:lineRule="auto" w:line="360"/>
        <w:ind w:firstLine="24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stão, portanto, justificados os motivos que aconselham a aprovação desta propositu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face do exposto, somos pela aprovação do Projeto de Lei nº 1244 de 2015, conclusivame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ury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/2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legado Olim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egado Olim – Ed Thomas – Celso Nascimento – Célia Leão – Coronel Camilo – Gil Lancast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16:00Z</dcterms:created>
  <dc:creator>DDO</dc:creator>
  <dc:description/>
  <dc:language>en-US</dc:language>
  <cp:lastModifiedBy>Lenovo</cp:lastModifiedBy>
  <dcterms:modified xsi:type="dcterms:W3CDTF">2017-02-23T22:16:00Z</dcterms:modified>
  <cp:revision>2</cp:revision>
  <dc:subject/>
  <dc:title>Acessorios_Parecer.doc</dc:title>
</cp:coreProperties>
</file>