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39, DE 2017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418, DE 2016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stevam Galvão, o projeto em epígrafe objetiva declarar de utilidade pública a Associação Casa da Criança e do Adolescente de Presidente Bernardes “Eurico Ramos Amorim”, com sede no mencionado Município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7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7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3/05 a 01/06/2016, não recebendo emendas ou substitutivos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69 a 81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declaração de fls. 82 demonstra que a associação está em efetivo e contínuo funcionamento nos 3 (três) anos imediatamente anteriores à apresentação da proposta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artigo 36 (fls. 79), do Estatuto Social, e a declaração de fls. 83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s inscrições de fls. 07 e 08 comprovam que a entidade possui o registro exigido por lei, restando cumprida a exigência do inciso IV do artigo 1º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37 a 58, complementados pelos relatórios de fls. 84 a 105,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atestado de fls. 36 comprova a idoneidade moral dos diretores da associação, restando cumprida a exigência contida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a publicação de fls. 20 e 21 observa a regra constante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, por meio dos relatórios apresentados, que a Associação Casa da Criança e do Adolescente de Presidente Bernardes “Eurico Ramos Amorim”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Projeto de Lei n.° 418, de 2016, conclusivamente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 - Relato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o projeto, conclusivamente, conforme voto do relator, nos termos dos artigos 31 e 33 do Regimento Intern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2/2/2017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Soares – Professor Auriel  - Célia Leão – Gilmaci Santos – Marta Costa – Afonso Lobato – Geraldo Cruz </w:t>
      </w:r>
    </w:p>
    <w:p>
      <w:pPr>
        <w:pStyle w:val="TextBody"/>
        <w:spacing w:lineRule="auto" w:line="360" w:before="0" w:after="12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9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54:00Z</dcterms:created>
  <dc:creator>DDO</dc:creator>
  <dc:description/>
  <dc:language>en-US</dc:language>
  <cp:lastModifiedBy>ALESP</cp:lastModifiedBy>
  <cp:lastPrinted>2017-01-09T19:17:00Z</cp:lastPrinted>
  <dcterms:modified xsi:type="dcterms:W3CDTF">2017-02-23T19:54:00Z</dcterms:modified>
  <cp:revision>2</cp:revision>
  <dc:subject/>
  <dc:title>Acessorios_Parecer.doc</dc:title>
</cp:coreProperties>
</file>