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MISSÃO DE DEFESA DOS DIREITOS DA PESSOA HUMANA, DA CIDADANIA, DA PARTICIPAÇÃO E DAS QUESTOES SOCIAIS SOBRE O PROJETO DE LEI Nº 170/201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ecer 170/201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ata-se de projeto de lei de autoria do deputado Celso Giglio e outros que reduz o prazo para fruição de créditos do programa “Nota Fiscal Paulista” de 05 para 03 anos e permite a transferência de créditos não usufruídos para organizações sociais da área da saú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oi apresentada emenda que permite a transferências de créditos sejam feitas também para Santas Casas de Saúde e Hospitais Filantrópic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Comissão de Constituição, Justiça e Redação apresentou parecer favorável ao substitutivo que apresentou e contrário a emen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bora as entidades, classificadas em seus respectivos estatutos sem fins lucrativos, estejam passando por dificuldades financeiras a redução do tempo para fruição de créditos do programa instituído pela lei 12.685/2007 (Nota Fiscal Paulista), que seriam destinados aos contribuintes, não se apresenta como uma medida adequa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Sistema Único de Saúde (SUS) foi concebido para assegurar atendimento de saúde de forma universal, gratuita e pública, pressupondo prestação de serviços pela Administração Pública mediante servidores públicos concursados, com plano de carreira, em unidades hospitalares e pré-hospitalares, unidades básica de saúde (UBS), estratégia família da família (ESF) et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ão é adequado que a Administração Pública renuncie seu dever constitucional de assegurar prestação de serviços de saúde com qualidade de forma direta contratando entidades para executar atividade que constitui sua finalidade precípua. Saúde, educação e segurança são atividades fins da Administração Pública, que rigorosamente não poderia ser transferida para particulare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controle da Administração Pública é cheio de falhas e precisa ser aperfeiçoado, no entanto, existem mecanismos que de controle que a iniciativa privada não dispõe. A obrigatoriedade e a forma de prestação de contas e sua respectiva, a fiscalização pelo legislativo com auxílio do Tribunal de Contas, divulgação de dados no portal da transparência, processo de admissão dos profissionais mediante concurso público de provas e títulos, sujeição dos profissionais à uma regime de controle interno pela própria Administração Pública, sujeição a lei de licitações, sujeição aos princípios constitucionais que norteiam a Administração Pública previstos no caput do artigo 37 da Constituição Federa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bora muitas organizações da saúde sejam idôneas e prestem serviços de forma satisfatória, a ausência de rigoroso controle da prestação de serviços, ausência de controle da admissão e fiscalização dos profissionais contratados, ausência de capacidade financeira para adimplemento dos encargos fiscais, previdenciários e trabalhistas, notadamente quando há interrupção de pagamento nos termos do artigo 78, XV da Lei federal 8.666/93 impedem que esse modelo seja adotado como solução para os problemas do SU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ão é incomum ver notícia de “falsos médicos”  (pessoas se passando por médicos, exercendo de forma ilegal a medicina) contratados por organizações sociais e empresas terceirizadas pelo Poder Público, não são acontecimentos isolados, são notícias recorrentes em razão a falta de transparência e controle das pessoas contratadas para executar um serviço que é típico da Administração Pública. Situação dessa natureza é improvável de acontecer na Administração Pública em razão do rigor para o acesso aos cargos públicos nos termos do art. 37, II da Constituição Federal. Evidentemente existem muitas falhas no modelo público de prestação de serviços de saúde, mas é esse modelo que confere a possibilidade de desenvolver e aperfeiçoar mecanismos de control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fundamento do presente projeto reside justamente na ausência de capacidade financeira de organizações sociais da área da saúde. Essa é uma questão realmente preocupante, entretanto é preocupante por outro aspecto também: responsabilização da Administração Pública pelo inadimplemento trabalhista e previdenciár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Administração Pública é responsável subsidiariamente pelas obrigações trabalhistas e previdenciárias da prestadora a teor do que dispõe o item V da Súmula 331 do Superior Tribunal do Trabalho e é uma questão comumente negligenciada que sequer tem estudos que indique o tamanho do prejuízo aos cofres públic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ão é adequado um modelo de gestão em que entidades não governamentais dependam exclusivamente do Poder Público para manter sua saúde financeira, especialmente porque a Administração Pública age com supremacia do interesse público podendo suspender o pagamento dos contratos por até 90 dias sem que possa haver interrupção dos servi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rtanto, deve ser repensado e não aprofundado o modelo de saúde pública mediante contratação de particulares para prestação de serviços que pertencem a atividade fim da Administração Públ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lém disso, é de se observar que o projeto busca reduzir de 05 para 03 anos o tempo para resgate de créditos do Programa Nota Fiscal Paulista. A redução importa em prejuízo ao contribuinte, notadamente em relação aos hipossuficientes que demoram meses para acumular créditos. O contribuinte muitas vezes não usa o crédito por constituir um valor irrisório e acumula por vários meses a fim de esse crédito lhe seja útil de alguma forma. Com a aprovação do projeto o prazo de acumular créditos será reduzido quase à met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êm-se no imaginário popular que os prazos prescricionais e decadenciais são de 05 anos, existe uma lógica nesse raciocínio tendo em vista que a cobrança de dívidas pela Administração Pública se sujeita ao prazo de 05 anos, assim como dos particulares buscarem reparação de prejuízos perante a Administração Pública. Portanto, a redução do prazo importará em prejuíz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ante do exposto, em que pese o brilho da iniciativa, opina pela não aprovação do presente pro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la das Comissões,em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RAUL MARCELO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5031 300117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08:00Z</dcterms:created>
  <dc:creator>DDO</dc:creator>
  <dc:description/>
  <dc:language>en-US</dc:language>
  <cp:lastModifiedBy>adminddo</cp:lastModifiedBy>
  <dcterms:modified xsi:type="dcterms:W3CDTF">2017-02-02T19:04:00Z</dcterms:modified>
  <cp:revision>3</cp:revision>
  <dc:subject/>
  <dc:title>Acessorios_Parecer.doc</dc:title>
</cp:coreProperties>
</file>