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EDUCAÇÃO E 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° 247,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Aldo Demarch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á a denominação de “Vereador José Braz Lourenço” à Escola Estadual do Jardim Bela Vista, em Conch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m o objetivo de instruir integralmente o presente projeto, na forma estabelecida pelo artigo 1º, I,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, da Lei n.° 14.707, de 08 de março de 2012, que dispõe sobre a denominação de prédios, rodovias e repartições públicas estaduais, solicitamos do autor da propositura que nos seja remetido, com a urgência que o caso requer, o documento abaixo discriminado, a fim de que esta Comissão possa exarar seu parec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baixo-assinado com, no mínimo, 400 (quatrocentas) assinaturas de moradores da região atendida pela escola, ou, alternativamente, manifestação de apoio do Conselho de Esco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Imprescindível esclarecer que a manifestação do Conselho de Escola da EE Jardim Bela Vista (fls. 04) aprovou o nome do r. Vereador José Braz Lourenço “para ser o patrono da nova escola do Jardim Bela Vista denominada até hoje </w:t>
      </w:r>
      <w:r>
        <w:rPr>
          <w:rFonts w:cs="Arial" w:ascii="Arial" w:hAnsi="Arial"/>
          <w:b/>
          <w:sz w:val="24"/>
          <w:szCs w:val="24"/>
          <w:u w:val="single"/>
        </w:rPr>
        <w:t>EE Jardim Bela Vista II</w:t>
      </w:r>
      <w:r>
        <w:rPr>
          <w:rFonts w:cs="Arial" w:ascii="Arial" w:hAnsi="Arial"/>
          <w:b/>
          <w:sz w:val="24"/>
          <w:szCs w:val="24"/>
        </w:rPr>
        <w:t>.” O nome do falecido Vereador foi escolhido, de acordo com a Ata da Reunião Extraordinária, para denominar a nova escola que está em fase final de construção (EE Jardim Bela Vista II), e não a escola já existente, registrada pela propositura (EE Jardim Bela Vist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Para que o equívoco fique ainda mais fácil de se compreender, elaboramos abaixo um pequeno quadro demonstrativo das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820"/>
        <w:gridCol w:w="3820"/>
      </w:tblGrid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Informações Ofício fls. 1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Informações Conselho de Escola fls. 04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Atual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E Jardim Bela Vist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ominação pretendid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eador José Braz Lourenç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to de Lei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 247/20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Atual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E Jardim Bela Vista I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E Jardim Bela Vista II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ominação pretendid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ª Maria de Lourdes Lim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eador José Braz Lourenço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to de Lei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 408/20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essa forma, vez que o Conselho de Escola aprovou o nome do Vereador para uma unidade de ensino que não é aquela objeto do presente projeto, fez-se necessário o presente requerimento para que a propositura esteja devidamente instruída e possa ser então analisada por esta Comiss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ala das Comissões, e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WELSON GASPAR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5169 010217 1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10:00Z</dcterms:created>
  <dc:creator>DDO</dc:creator>
  <dc:description/>
  <dc:language>en-US</dc:language>
  <cp:lastModifiedBy>adminddo</cp:lastModifiedBy>
  <dcterms:modified xsi:type="dcterms:W3CDTF">2017-02-15T18:37:00Z</dcterms:modified>
  <cp:revision>3</cp:revision>
  <dc:subject/>
  <dc:title>Acessorios_Parecer.doc</dc:title>
</cp:coreProperties>
</file>