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N°  17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 COMISSÃO DE TRANSPORTES E COMUNICAÇÕES, SOBRE O PROJETO DE LEI N° 232, DE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Edson Giriboni, o projeto em epígrafe dá a denominação de “Antonio Carlos Pompeu Piza” à Ponte do Rio Salto de Pirapora, localizada no km 118,500 da SP 264, em Salto de Pirapor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 proposição esteve em pauta, nos termos regimentais, nos dias correspondentes às 38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a 4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ssões Ordinárias, de 31/03 a 06/04/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que se manifestou favoravelmente à aprovação da propositura na forma do substitutivo então proposto. 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, do Regimento Interno desta Cas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na Capital deste Estado, mas considerando-se um itapetiningano de coração, o homenageado, que era formado em Administração de Empresas, fez carreira no Departamento de Águas e Energia Elétrica do Estado de São Paulo – DAAE. “Foi funcionário desse departamento até a sua aposentadoria, passando por vários órgãos e cargos de coordenação (...)”. Pessoa humilde, séria e competente, deixava uma legião de amigos por onde passava.</w:t>
      </w:r>
    </w:p>
    <w:p>
      <w:pPr>
        <w:pStyle w:val="TextBodyIndent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em íntegro e trabalhador, teve sua vida norteada pelos princípios da lealdade, honestidade e amor ao próximo, sendo por isso pessoa querida em todos os ambientes que frequentav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dicação, a responsabilidade e o grande conhecimento impulsionaram o homenageado a não parar de trabalhar, mesmo após a sua aposentadoria. O Senhor Pompeu continuou a escrever a sua história como assessor político do nobre deputado autor da propositura, e cumpriu a sua missão até o seu falecimento, ocorrido no ano de 2013. Ao partir, deixou uma filha e um número infindável de amigos e conhecidos “que tiveram o prazer de conviver com esse cidadão ilustre, que jamais será esquecido”. É indiscutível, pois, que o homenageado merece a lembrança proposta.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udo o que foi discorrido até aqui, só podemos nos manifestar, de maneira conclusiva,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aprovação do Projeto de Lei n.° 232, de 2016, na forma do substitutivo proposto pela Comissão de Constituição, Justiça e Redação</w:t>
      </w:r>
      <w:r>
        <w:rPr>
          <w:rFonts w:cs="Arial" w:ascii="Arial" w:hAnsi="Arial"/>
          <w:sz w:val="24"/>
          <w:szCs w:val="24"/>
        </w:rPr>
        <w:t>, que aprimorou a descrição da localização do próprio a ser denomin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do Demarchi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substitutivo da CCJR, conclusivamente, conforme voto do relator, nos termos dos artigos 31 e 33 do Regimento Interno, e prejudicado o projeto na forma orig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14/2/21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gério Nogueira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 Sahão – Luiz Fernando – Rogério Nogueira – Ricardo Madalena – Roberto Massafera – Aldo Demarchi – Roberto Engler – Itamar Borges – Roberto Morais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08:00Z</dcterms:created>
  <dc:creator>DDO</dc:creator>
  <dc:description/>
  <dc:language>en-US</dc:language>
  <cp:lastModifiedBy>ALESP</cp:lastModifiedBy>
  <dcterms:modified xsi:type="dcterms:W3CDTF">2017-02-15T18:08:00Z</dcterms:modified>
  <cp:revision>2</cp:revision>
  <dc:subject/>
  <dc:title>Acessorios_Parecer.doc</dc:title>
</cp:coreProperties>
</file>