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SAÚD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RGL N° 4976, de 2016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UNTO: Solicitação de revisão de protocolo de atendimento médico hospitalar aos portadores de esclerose múltipla, na cidade de Santos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meio de informações enviadas pelo Núcleo de Avaliação Estratégica – NAE, durante a sessão itinerante desta Assembleia Legislativa, realizada na cidade de Santos em 13 de junho de 2016, chegou ao conhecimento desta Comissão de Saúde que o Centro de Referência Hospitalar Guilherme Álvaro, localizado naquela cidade, deixou de prestar atendimento aos portadores de esclerose múltip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sim, tendo em vista o disposto no artigo 13, §1º, “11”, da Constituição Estadual, solicitamos seja encaminhado ofício, com cópia dos documentos acostados ao processo, à Secretaria de Saúde do Estado para ciência das informações e a fim de que tome as providências cabívei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utrossim, solicitamos que  Secretaria da Saúde informe a esta Comissão de Saúde as medidas adotadas, para posterior arquivamento deste processo RGL ° 4976, de 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AFONSO LOBATO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851 07021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6:00Z</dcterms:created>
  <dc:creator>DDO</dc:creator>
  <dc:description/>
  <dc:language>en-US</dc:language>
  <cp:lastModifiedBy>adminddo</cp:lastModifiedBy>
  <cp:lastPrinted>2017-02-07T13:51:00Z</cp:lastPrinted>
  <dcterms:modified xsi:type="dcterms:W3CDTF">2017-02-09T14:12:00Z</dcterms:modified>
  <cp:revision>3</cp:revision>
  <dc:subject/>
  <dc:title>Acessorios_Parecer.doc</dc:title>
</cp:coreProperties>
</file>