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32, DE 2017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 COMISSÃO DE EDUCAÇÃO E CULTURA, SOBRE O PROJETO DE LEI N° 1467, DE 201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firstLine="2552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>De autoria do nobre Deputado Carlos Gianazzi, o projeto em epígrafe tem por escopo instituir o “Dia Estadual do Violão na Música Popular Brasileira”, a ser comemorado, anualmente, no dia 22 de setemb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s termos do item 2 do parágrafo único do artigo 148 do Regimento Interno, a propositura esteve em pauta nos dias correspondentes às 140ª a 144ª Sessões Ordinárias, de 16 a 23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pete-nos, na sequência do processo legislativo, analisar seu mérito, de acordo com o previsto no inciso I do artigo 31, c.c. art. 33, II, “c”, ambos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ropositura pretende instituir o “Dia Estadual do Violão na Música Popular Brasileira”, a ser celebrado, anualmente, no dia 22 de setembro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ntendemos que a iniciativa merece prosperar, uma vez que o violão é, sem dúvida, um dos instrumentos musicais mais importantes da música popular brasileira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stacamos que o violão, em seus primeiros anos no Brasil, foi considerado um instrumento de pouco prestígio, não gozando de boa fama como o piano, por exemplo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vou anos para que o violão chegasse ao status que tem hoje na música popular brasileira, sendo que nessa trajetória cruzaram seu caminho muitos músicos que se dedicaram com afinco à sua arte, como Villa-Lobos, João Gilberto e Dilermando Reis, cuja data de nascimento é homenageada com a presente propositur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lermando Reis, conforme disposto na justificativa do autor, tem uma importância histórica para a música brasileir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m função de todas essas questões, notamos que a instituição do “Dia Estadual do Violão na Música Popular Brasileira” é uma justa homenagem à cultura musical do Estado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rescentamos que, através de informação fornecida pelo Departamento de Documentação e Informação desta Casa, ainda não há lei instituindo o dia em questão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 entanto, com o intuito de melhorar a técnica legislativa do projeto, propomos a seguinte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EMENDA</w:t>
      </w:r>
    </w:p>
    <w:p>
      <w:pPr>
        <w:pStyle w:val="Normal"/>
        <w:spacing w:lineRule="auto" w:line="360"/>
        <w:ind w:firstLine="255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Dê-se ao artigo 1º do Projeto de Lei n.º 1467, de 2015, a seguinte redação:</w:t>
      </w:r>
    </w:p>
    <w:p>
      <w:pPr>
        <w:pStyle w:val="Normal"/>
        <w:spacing w:lineRule="auto" w:line="360"/>
        <w:ind w:firstLine="255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“</w:t>
      </w:r>
      <w:r>
        <w:rPr>
          <w:rFonts w:cs="Arial" w:ascii="Arial Narrow" w:hAnsi="Arial Narrow"/>
          <w:sz w:val="28"/>
          <w:szCs w:val="28"/>
        </w:rPr>
        <w:t>Artigo 1º – Fica instituído o “Dia Estadual do Violão na Música Popular Brasileira”, a ser comemorado, anualmente, no dia 22 de setembro.”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sa forma, por tratar-se de relevante iniciativa, somos, de maneira conclusiva, favoráveis à aprovação do Projeto de Lei nº 1467, de 2015, com a emenda ora propost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Leci Brandão – Relato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a a propositura e a emenda apresentada pela CEC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21/2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ita Passos – Leci Brandão – Welson Gasparini – Márcia Lia – Carlos Giannazi – Gilmaci Santos – Adilson Rossi – Cezinha de Madureir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03:00Z</dcterms:created>
  <dc:creator>DDO</dc:creator>
  <dc:description/>
  <dc:language>en-US</dc:language>
  <cp:lastModifiedBy>Lenovo</cp:lastModifiedBy>
  <dcterms:modified xsi:type="dcterms:W3CDTF">2017-02-23T20:03:00Z</dcterms:modified>
  <cp:revision>2</cp:revision>
  <dc:subject/>
  <dc:title>Acessorios_Parecer.doc</dc:title>
</cp:coreProperties>
</file>