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ECER N.°                    , DE </w:t>
      </w:r>
    </w:p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DEFESA DOS DIREITOS DA PESSOA HUMANA, DA CIDADANIA, DA PARTICIPAÇÃO E DAS QUESTÕES SOCIAIS, SOBRE O PROJETO DE LEI N.° 582,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nobre Deputado Jorge Wilson Xerife do Consumidor, o projeto em epígrafe torna obrigatória, em todos os supermercados e congêneres, a adaptação de 5% (cinco por cento) dos carrinhos de compras às crianças com deficiência ou mobilidade reduzida. 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8"/>
          <w:szCs w:val="28"/>
        </w:rPr>
        <w:t>Nos termos regimentais, a proposição esteve em pauta nos dias correspondentes às 97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a 101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Sessões Ordinárias, de 01 a 08/08/2016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equência do processo legislativo, a proposta foi remetida à Comissão de Constituição, Justiça e Redação, na qual recebeu parecer favorável, na forma do substitutivo então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eriormente, o projeto foi distribuído a esta Comissão, a fim de ser analisado nos termos do artigo 31, § 13,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qualidade de Relatora designada para apreciar a matéria, entendemos que a medida proposta é imprescindível, já que sua adoção vem ao encontro do conceito de inclusão, que tanto se busca ver efetivado no dia a dia das pessoas que possuem algum tipo de restrição. Adaptar parte dos carrinhos disponíveis nos supermercados e estabelecimentos congêneres significa disponibilizar meios para que as crianças com deficiência ou mobilidade reduzida participem da vida familiar e da sociedade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a atividade tão comum e corriqueira na vida familiar – fazer compras – não pode ser obstaculizada para os pais e para as crianças com deficiência ou mobilidade reduzida. Note-se, inclusive, que se todos os pais já encontram dificuldades em deixar seus filhos com terceiros para poderem cumprir determinados compromissos, ainda mais complicado é encontrar vontade e preparo nesses terceiros, ainda que sejam familiares, para cuidar das citadas crianças enquanto os pais realizam suas compras no supermercado. É direito de todos eles que os estabelecimentos sobreditos forneçam condições para a inclusão desse grupo, não representando mais um embaraço, como tantos outros, em atividades tão triviais do cotidian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os o dever de ouvir o “desabafo de milhares de pais que possuem filhos com diferenças físicas e motoras e querem incluí-lo em seu cotidiano, como uma simples ida ao supermercado, mas o esforço físico necessário para empurrarem a cadeira de rodas e o carrinho os impedem.” Poder interagir com seus familiares e com a sociedade é de vital importância para o desenvolvimento emocional de qualquer criança, e se a medida proposta colabora para que essa circunstância também se verifique no dia a dia daqueles com alguma deficiência ou mobilidade reduzida, então só podemos concordar com o projeto em tela. Outra não é a nossa posição também quanto ao substitutivo apresentado pela Comissão de Constituição, Justiça e Redação, que aprimorou a redação do projeto, ganhando, portanto, a nossa aquiescência.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8"/>
          <w:szCs w:val="28"/>
        </w:rPr>
        <w:t>Diante do exposto, manifestamo-n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voravelment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 aprovação do Projeto de Lei n.° 582, de 2016, na forma do substitutivo apresentado pela Comissão de Constituição, Justiça e Redaç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la das Comissões, em</w:t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/>
          <w:caps/>
          <w:szCs w:val="22"/>
        </w:rPr>
        <w:t>DeputadA MÁRCIA LIA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eastAsia="Arial" w:cs="Arial" w:ascii="Arial" w:hAnsi="Arial"/>
          <w:b/>
          <w:i/>
          <w:sz w:val="12"/>
          <w:szCs w:val="12"/>
        </w:rPr>
        <w:t xml:space="preserve">              </w:t>
      </w:r>
      <w:r>
        <w:rPr>
          <w:rFonts w:cs="Arial" w:ascii="Arial" w:hAnsi="Arial"/>
          <w:b/>
          <w:i/>
          <w:sz w:val="12"/>
          <w:szCs w:val="12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6704 130217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7:00Z</dcterms:created>
  <dc:creator>DDO</dc:creator>
  <dc:description/>
  <dc:language>en-US</dc:language>
  <cp:lastModifiedBy>adminddo</cp:lastModifiedBy>
  <dcterms:modified xsi:type="dcterms:W3CDTF">2017-02-15T12:27:00Z</dcterms:modified>
  <cp:revision>4</cp:revision>
  <dc:subject/>
  <dc:title>Acessorios_Parecer.doc</dc:title>
</cp:coreProperties>
</file>