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ARECER N.º                    , DE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, SOBRE A MOÇÃO N.</w:t>
      </w:r>
      <w:r>
        <w:rPr>
          <w:rFonts w:eastAsia="Symbol" w:cs="Symbol" w:ascii="Symbol" w:hAnsi="Symbol"/>
          <w:b/>
          <w:szCs w:val="24"/>
        </w:rPr>
        <w:t></w:t>
      </w:r>
      <w:r>
        <w:rPr>
          <w:rFonts w:cs="Arial" w:ascii="Arial" w:hAnsi="Arial"/>
          <w:b/>
          <w:szCs w:val="24"/>
        </w:rPr>
        <w:t xml:space="preserve"> 21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nobre Deputado Marcos Damasio propõe, por meio da moção em epígrafe, que esta Casa aplauda e congratule a diretoria da APAE – Associação de Pais e Amigos dos Excepcionais de Mogi das Cruzes, representada por seu presidente João Montes e por seu vice-presidente Antonio Tadeu Caravieri, seus funcionários, representados pelos assistentes sociais Jorge Alberto Santos e Emilia Eiko Ono, e a diretora escolar Ana Paula de Siqueira Nogaroto Kanaan, pela celebração de seus 47 anos de existência e dedicação à comunidade do Alto Tietê, estendendo-se o presente voto de aplauso e congratulações aos seus diretores, equipe de jornalistas e funcionários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artigo 156 do Regimento Interno desta Casa, a presente proposição esteve em pauta nos dias correspondentes às 43ª a 47ª Sessões Ordinárias, de 07 a 13/04/2016, não recebendo emendas ou substitutiv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Em seguida, de acordo com o disposto no artigo 156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i/>
          <w:szCs w:val="24"/>
        </w:rPr>
        <w:t>in fine</w:t>
      </w:r>
      <w:r>
        <w:rPr>
          <w:rFonts w:cs="Arial" w:ascii="Arial" w:hAnsi="Arial"/>
          <w:szCs w:val="24"/>
        </w:rPr>
        <w:t>, do regimento citado, a propositura, para os fins do artigo 31, I, e §13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ito embora o trabalho das APAEs seja digno de reconhecimento e incontáveis elogios por esta Casa de Leis, somos obrigados, após a leitura da moção, a nos manifestar contrariamente ao seu prosseguimento, já que o artigo 158, do Regimento Interno Consolidado, registra qu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58 – A Mesa deixará de receber moção nos seguintes casos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– quando o assunto nela versado seja apenas de interesse municipal ou loca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Levando em conta que a propositura tem finalidade bastante pontual, </w:t>
      </w:r>
      <w:r>
        <w:rPr>
          <w:rFonts w:cs="Arial" w:ascii="Arial" w:hAnsi="Arial"/>
          <w:szCs w:val="24"/>
          <w:u w:val="single"/>
        </w:rPr>
        <w:t>aplaudindo os 47 anos de existência da APAE de Mogi das Cruzes,</w:t>
      </w:r>
      <w:r>
        <w:rPr>
          <w:rFonts w:cs="Arial" w:ascii="Arial" w:hAnsi="Arial"/>
          <w:szCs w:val="24"/>
        </w:rPr>
        <w:t xml:space="preserve"> é certo dizer que ela se circunscreve a assunto local, dando ensejo, portanto, à vedação do artigo 158 do Regimento Interno sobredi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Diante do exposto, ainda que reconheçamos seu motivo nobre, manifestamo-nos </w:t>
      </w:r>
      <w:r>
        <w:rPr>
          <w:rFonts w:cs="Arial" w:ascii="Arial" w:hAnsi="Arial"/>
          <w:b/>
          <w:szCs w:val="24"/>
        </w:rPr>
        <w:t xml:space="preserve">contrariamente </w:t>
      </w:r>
      <w:r>
        <w:rPr>
          <w:rFonts w:cs="Arial" w:ascii="Arial" w:hAnsi="Arial"/>
          <w:szCs w:val="24"/>
        </w:rPr>
        <w:t>à aprovação da Moção n.º 21, de 2016.</w:t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DEPUTADA BETH SAH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6753 130217 1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1:00Z</dcterms:created>
  <dc:creator>DDO</dc:creator>
  <dc:description/>
  <dc:language>en-US</dc:language>
  <cp:lastModifiedBy>adminddo</cp:lastModifiedBy>
  <dcterms:modified xsi:type="dcterms:W3CDTF">2017-02-14T20:26:00Z</dcterms:modified>
  <cp:revision>3</cp:revision>
  <dc:subject/>
  <dc:title>Acessorios_Parecer.doc</dc:title>
</cp:coreProperties>
</file>