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 xml:space="preserve">PARECER Nº       , DE 2017 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 COMISSÃO DE TRANSPORTES E COMUNICAÇÕES, SOBRE O PROJETO DE LEI N° 704, DE 2016. 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utoria do nobre Deputado Carlão Pignatari, o projeto de lei em epígrafe tem por objetivo denominar de “Delegado de Polícia Doutor Guerino Solfa Neto” a passarela localizada no km 435,600 da Rodovia Washington Luis, em São José do Rio Pret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termos do item 2, parágrafo único do artigo 148, do Regimento Interno, a presente proposição esteve em pauta nos dias correspondentes às 128ª a 132ª Sessões Ordinárias de 15 a 21/09/2016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 8º, do Regimento Interno Consolidado, cumpre a esta Comissão de Transportes de Comunicação apreciar o mérito da proposiçã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qualidade de relator designado para cumprir esse mister, entendemos que o projeto merece prosperar, uma vez que, o homenageado Doutor Guerino Solfa Neto sempre foi um profissional extremamente dedicad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período de 01/02/2003 a 25/06/2016 foi o Delegado de Polícia que assumiu a Unidade de Inteligência Policial – UIP do Deinter, unidade responsável por todo o suporte tecnológico das Delegacias de Polícia abrangidas pelo Departamento. O monitoramento de todos os delitos, mapeamento dos dias, horários e locais em que os crimes se realizam estatísticas da criminalidade na área do deinter-5 eram realizado pela UIP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utor Guerino, profissional capacitado e respeitado pelos colegas, supervisionou importantes operações policiais como a Operação Desmonte em 2004, a prisão do Barão do Ecstasy e a Operação Racker do Bem que combateu a pedofilia. Em 25 de junho de 2016 foi brutalmente assassinado.Sua morte repentina e violenta foi uma  perda irreparáve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 xml:space="preserve">Diante do exposto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>à aprovação do Projeto de lei n°704, de 2016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putado ITAMAR BORGE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lator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6838 140217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9:00Z</dcterms:created>
  <dc:creator>DDO</dc:creator>
  <dc:description/>
  <dc:language>en-US</dc:language>
  <cp:lastModifiedBy>Lenovo</cp:lastModifiedBy>
  <dcterms:modified xsi:type="dcterms:W3CDTF">2017-02-14T14:09:00Z</dcterms:modified>
  <cp:revision>2</cp:revision>
  <dc:subject/>
  <dc:title>Acessorios_Parecer.doc</dc:title>
</cp:coreProperties>
</file>