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601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Hélio Nishimoto, o projeto em epígrafe tem por escopo dar a denominação de “Delegada de Polícia Dr.ª Ivone Helena de Paula Ramos” à Delegacia de Polícia de Bananal, naquele Municíp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 designado por este órgão técnico, verificamos que a propositura é de natureza legislativa e, quanto ao poder de iniciativa, de competência concorrente, nos termos dos artigos 19, “caput”, e 24, § 6°</w:t>
      </w:r>
      <w:r>
        <w:rPr>
          <w:i/>
          <w:sz w:val="24"/>
        </w:rPr>
        <w:t xml:space="preserve">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tacamos, no que diz respeito à alínea “c” do inciso I do artigo 1° da lei supracitada, a informação prestada pelo Departamento de Polícia Judiciária de São Paulo Interior (fl. 7), confirmando a exata localização da Delegacia de Polícia de Bananal e informando que aquela repartição está em condições de receber denomin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ém disso, em atendimento ao inciso II do artigo 1°, a Divisão de Pesquisa Jurídica desta Casa informa, a fl. 5, que não foi encontrada lei atribuindo a mesma denominação a outro própr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r fim, a biografia da homenageada, contida às fls. 1 e 2 do projeto, bem como sua certidão de óbito (fl. 3) preenchem os requisitos das alíneas “a” e “b” do inciso I da mesma lei de regênci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01,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DRÉ SOARE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>RELATOR</w:t>
      </w:r>
    </w:p>
    <w:p>
      <w:pPr>
        <w:pStyle w:val="Normal"/>
        <w:spacing w:lineRule="auto" w:line="240"/>
        <w:jc w:val="both"/>
        <w:rPr>
          <w:b/>
          <w:b/>
          <w:color w:val="7F7F7F"/>
          <w:sz w:val="18"/>
          <w:u w:val="none"/>
        </w:rPr>
      </w:pPr>
      <w:r>
        <w:rPr>
          <w:b/>
          <w:color w:val="7F7F7F"/>
          <w:sz w:val="18"/>
          <w:u w:val="none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956 140217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8:00Z</dcterms:created>
  <dc:creator>DDO</dc:creator>
  <dc:description/>
  <dc:language>en-US</dc:language>
  <cp:lastModifiedBy>JLLobo</cp:lastModifiedBy>
  <cp:lastPrinted>2017-02-14T15:27:00Z</cp:lastPrinted>
  <dcterms:modified xsi:type="dcterms:W3CDTF">2017-02-14T17:28:00Z</dcterms:modified>
  <cp:revision>2</cp:revision>
  <dc:subject/>
  <dc:title>Acessorios_Parecer.doc</dc:title>
</cp:coreProperties>
</file>