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ATIVIDADES ECONÔMICAS, SOBRE O PROJETO DE LEI N.° 115, DE 2016, AO QUAL ENCONTRA-SE ANEXADO O PROJETO DE LEI N.º 884, DE 2016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ezinha de Madureira, o projeto em epígrafe institui o Turismo Religioso nos Municípios de São Paulo (capital), Iperó, Santa Bárbara D´Óeste, Barueri, Sumaré, Americana e Campinas. O Projeto de Lei n.º 884, de 2016, de autoria do mesmo Deputado, possui objeto semelhante ao da propositura antes mencionada, mas destaca o Município de Jaú como integrante do circuito do Turismo Religioso n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posituras estiveram separadamente em pauta, nos termos regimentais, não recebendo emendas ou substitutivos. O Projeto de Lei n.º 115/2016 chegou a ser analisado pela Comissão de Constituição, Justiça e Redação, que exarou parecer favorável à proposição.  Consecutivamente, por força do despacho de fls. 24 dos autos, fundamentado no artigo 179 do Regimento Interno Consolidado, o Projeto de Lei n.º 884/2016 foi anexado ao Projeto de Lei n.º 115/2016, devendo, a partir de então, ser apreciados conjunt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s proposições foram encaminhadas a esta Comissão de Atividades Econômicas para serem analisadas à luz dos aspectos definidos pelo § 12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armonia com a nossa manifestação de fls. 12 e 13, reiteramos que o Turismo Religioso configura-se pelas atividades turísticas decorrentes da busca espiritual e da prática religiosa em espaços e eventos relacionados às religiões institucionalizadas. O Estado de São Paulo, com expressiva diversidade cultural, é uma região de grande pluralidade religiosa, possuindo diversos Municípios com características para que o Turismo Religioso seja ainda mais explor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urismo Religioso caracteriza-se, fundamentalmente, pelo deslocamento de pessoas a espaços e eventos para fins de realização de peregrinação e romarias, participação em retiros espirituais, em festas e comemorações religiosas, e em eventos e celebrações relacionados à evangelização de fiéis, visitação a espaços e edificações religiosas, dentre outras. Cumpre salientar que esse segmento turístico movimenta a economia e faz circular a renda, pois as pessoas gastam com transporte, hospedagem, alimentação e produt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os pontos antes destacados, notamos que a instituição do Turismo Religioso denominado “Vale da Benção” tem o condão de movimentar a economia dos Municípios integrantes e, consequentemente, de todo o Estado de São Paulo. Com isso, os dois projetos são positivos quanto ao mérito, recaindo a nossa escolha sobre o mais antigo (Projeto de Lei n.º 115/2016), posto que mais completo por inserir número maior de Municípios. Não podemos, porém, retirar o Município de Jaú, citado no Projeto de Lei n.º 884/2016, do circuito do Turismo Religioso do Estado de São Paulo, motivo pelo qual incluiremos essa localidade entre aquelas mencionadas no Projeto de Lei n.º 115/2016. Assim, nesta oportunidade, propomos a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1º do Projeto de Lei n.º 115, de 2016,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 o Turismo Religioso no âmbito do Estado de São Paulo nos Municípios de São Paulo (capital), Iperó, Santa Bárbara D´Oeste, Barueri, Sumaré, Americana, Campinas e Jaú, doravante denominados como “Vale da Benção”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elas razões acima expostas, manifestamo-nos </w:t>
      </w:r>
      <w:r>
        <w:rPr>
          <w:rFonts w:cs="Arial" w:ascii="Arial" w:hAnsi="Arial"/>
          <w:b/>
          <w:sz w:val="24"/>
          <w:szCs w:val="24"/>
        </w:rPr>
        <w:t>favoravelmente à aprovação do Projeto de Lei n.° 115, de 2016, com a emenda ora proposta, e contrariamente ao Projeto de Lei n.º 884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CÉLIA LE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170 15021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7:00Z</dcterms:created>
  <dc:creator>DDO</dc:creator>
  <dc:description/>
  <dc:language>en-US</dc:language>
  <cp:lastModifiedBy>Lenovo</cp:lastModifiedBy>
  <dcterms:modified xsi:type="dcterms:W3CDTF">2017-02-15T15:47:00Z</dcterms:modified>
  <cp:revision>2</cp:revision>
  <dc:subject/>
  <dc:title>Acessorios_Parecer.doc</dc:title>
</cp:coreProperties>
</file>