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709" w:hanging="0"/>
        <w:jc w:val="left"/>
        <w:rPr>
          <w:szCs w:val="24"/>
        </w:rPr>
      </w:pPr>
      <w:r>
        <w:rPr>
          <w:szCs w:val="24"/>
        </w:rPr>
        <w:t>PARECER N° 157, DE 2017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 E ASSUNTOS PENITENCIÁRIOS, SOBRE O PROJETO DE LEI N° 734, DE 2016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autoria do Deputado Sebastião Santos, o projeto em epígrafe pretende </w:t>
      </w:r>
      <w:r>
        <w:rPr>
          <w:rFonts w:cs="Arial (W1);Arial"/>
          <w:sz w:val="24"/>
          <w:szCs w:val="24"/>
        </w:rPr>
        <w:t>tornar obrigatória a divulgação do Disque 100 e do aplicativo Proteja Brasil nos cinemas de todo o Estado.</w:t>
      </w:r>
    </w:p>
    <w:p>
      <w:pPr>
        <w:pStyle w:val="TextBodyIndent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TextBodyIndent"/>
        <w:ind w:left="-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  <w:t>Primeiramente, para apreciação quanto aos seus aspectos constitucionais, legais e jurídicos, foi a proposta encaminhada à Comissão de Constituição, Justiça e Redação, que opinou por sua aprovação.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o projeto foi conduzido a esta Comissão de Segurança Pública e Assuntos Penitenciários para nossa avaliação dos aspectos previstos no § 9° do artigo 31 do regimento citado. 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/>
      </w:pPr>
      <w:r>
        <w:rPr>
          <w:sz w:val="24"/>
          <w:szCs w:val="24"/>
        </w:rPr>
        <w:t xml:space="preserve">Da análise do assunto, verificamos que o </w:t>
      </w:r>
      <w:r>
        <w:rPr>
          <w:rFonts w:cs="Arial (W1);Arial"/>
          <w:sz w:val="24"/>
          <w:szCs w:val="24"/>
        </w:rPr>
        <w:t xml:space="preserve">Disque 100 é um </w:t>
      </w:r>
      <w:r>
        <w:rPr>
          <w:sz w:val="24"/>
          <w:szCs w:val="24"/>
        </w:rPr>
        <w:t>serviço de atendimento telefônico gratuito da Secretaria de Direitos Humanos do Ministério da Justiça e Cidadania (SDH/MJC), vinculada à Ouvidoria Nacional de Direitos Humanos, destinado a receber denúncias relativas a violações de direitos humanos, sobretudo relativas a crianças e adolescentes, idosos, pessoas com deficiência, pessoas em situação de rua, quilombolas, ciganos, indígenas, pessoas em privação de liberdade e público LGBT (lésbicas, gays, bissexuais, travestis, transexuais e transgêneros). Tal serviço disponibiliza também informações sobre direitos humanos e orientações acerca de ações, programas, campanhas e formas de atendimento, proteção e defesa nos âmbitos federal, estadual e municipal.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/>
      </w:pPr>
      <w:r>
        <w:rPr>
          <w:sz w:val="24"/>
          <w:szCs w:val="24"/>
        </w:rPr>
        <w:t xml:space="preserve">A fim de agilizar o procedimento e torná-lo mais acessível, o Disque 100 passou a integrar o aplicativo </w:t>
      </w:r>
      <w:hyperlink r:id="rId2" w:tgtFrame="_self">
        <w:r>
          <w:rPr>
            <w:rStyle w:val="InternetLink"/>
            <w:sz w:val="24"/>
            <w:szCs w:val="24"/>
          </w:rPr>
          <w:t>Proteja Brasil</w:t>
        </w:r>
      </w:hyperlink>
      <w:r>
        <w:rPr>
          <w:sz w:val="24"/>
          <w:szCs w:val="24"/>
        </w:rPr>
        <w:t xml:space="preserve"> - uma plataforma digital onde é possível fazer denúncias diretamente pel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, localizar os órgãos de proteção nas Capitais e buscar informações sobre os diferentes tipos de violações aos direitos humanos.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  <w:t>No entanto, ainda faz-se necessário divulgar a existência desses canais, para que o cidadão possa denunciar situações de violência ou agressão das quais tenha ciência ou foi vítima, de modo que se possa localizar o agressor e penalizá-lo nos termos da lei.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visto que </w:t>
      </w:r>
      <w:r>
        <w:rPr>
          <w:rFonts w:cs="Arial (W1);Arial"/>
          <w:sz w:val="24"/>
          <w:szCs w:val="24"/>
        </w:rPr>
        <w:t xml:space="preserve">as salas de cinema conseguem reunir numerosos públicos de diferentes faixas etárias, classes socioeconômicas e localidades, </w:t>
      </w:r>
      <w:r>
        <w:rPr>
          <w:sz w:val="24"/>
          <w:szCs w:val="24"/>
        </w:rPr>
        <w:t xml:space="preserve">acreditamos que representam uma forma eficiente de disseminar a existência do </w:t>
      </w:r>
      <w:r>
        <w:rPr>
          <w:rFonts w:cs="Arial (W1);Arial"/>
          <w:sz w:val="24"/>
          <w:szCs w:val="24"/>
        </w:rPr>
        <w:t>Disque 100 e do aplicativo Proteja Brasil, propiciando que as pessoas conheçam esses serviços e os utilizem em prol do respeito aos direitos humanos, bem como da manutenção da ordem pública.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iante do exposto, naquilo que nos compete analisar, somos favoráveis à aprovação do Projeto de lei n° 734, de 2016.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Ed Thomas – Relator</w:t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2/2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elegado Olim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onel Camilo – Delegado Olim – Célia Leão – Celso Nascimento – Gil Lancaster – Ed Tho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2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3"/>
        </w:tabs>
        <w:ind w:left="256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7"/>
        </w:tabs>
        <w:ind w:left="270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1"/>
        </w:tabs>
        <w:ind w:left="285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5"/>
        </w:tabs>
        <w:ind w:left="299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39"/>
        </w:tabs>
        <w:ind w:left="313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3"/>
        </w:tabs>
        <w:ind w:left="328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7"/>
        </w:tabs>
        <w:ind w:left="342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jabrasil.com.br/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3:00Z</dcterms:created>
  <dc:creator>DDO</dc:creator>
  <dc:description/>
  <dc:language>en-US</dc:language>
  <cp:lastModifiedBy>Lenovo</cp:lastModifiedBy>
  <dcterms:modified xsi:type="dcterms:W3CDTF">2017-02-23T22:23:00Z</dcterms:modified>
  <cp:revision>2</cp:revision>
  <dc:subject/>
  <dc:title>Acessorios_Parecer.doc</dc:title>
</cp:coreProperties>
</file>