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PARECER N°</w:t>
        <w:tab/>
        <w:tab/>
        <w:t>, DE 2017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A COMISSÃO DE CONSTITUIÇÃO, JUSTIÇA E REDAÇÃO, SOBRE O PROJETO DE LEI N° 88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ezinha de Madureira, o projeto em epígrafe inclui no Calendário de Eventos do Estado a "Semana Estadual da Cultura Evangélica", comemorada na segunda semana de setembro, em São Sebastião da Grama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885, de 2016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382 160217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58:00Z</dcterms:created>
  <dc:creator>DDO</dc:creator>
  <dc:description/>
  <dc:language>en-US</dc:language>
  <cp:lastModifiedBy>adminddo</cp:lastModifiedBy>
  <dcterms:modified xsi:type="dcterms:W3CDTF">2017-02-22T20:20:00Z</dcterms:modified>
  <cp:revision>3</cp:revision>
  <dc:subject/>
  <dc:title>Acessorios_Parecer.doc</dc:title>
</cp:coreProperties>
</file>