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PARECER N°</w:t>
        <w:tab/>
        <w:tab/>
        <w:t>, DE 2017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A COMISSÃO DE CONSTITUIÇÃO, JUSTIÇA E REDAÇÃO, SOBRE O PROJETO DE LEI N°665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ezinha de Madureira, o projeto em epígrafe autoriza o Poder Executivo a instalar um Restaurante Bom Prato em Mogi das Cruzes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favoravelmente à aprovação do Projeto de lei n° 665, de 2016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7392 160217 1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13:00Z</dcterms:created>
  <dc:creator>DDO</dc:creator>
  <dc:description/>
  <dc:language>en-US</dc:language>
  <cp:lastModifiedBy>adminddo</cp:lastModifiedBy>
  <dcterms:modified xsi:type="dcterms:W3CDTF">2017-02-22T20:24:00Z</dcterms:modified>
  <cp:revision>3</cp:revision>
  <dc:subject/>
  <dc:title>Acessorios_Parecer.doc</dc:title>
</cp:coreProperties>
</file>